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114734016"/>
            <w:r>
              <w:rPr>
                <w:rFonts w:ascii="Times New Roman" w:hAnsi="Times New Roman"/>
                <w:b/>
              </w:rPr>
              <w:t xml:space="preserve">UK 1. LF – </w:t>
            </w:r>
            <w:bookmarkEnd w:id="0"/>
            <w:r>
              <w:rPr>
                <w:rFonts w:ascii="Times New Roman" w:hAnsi="Times New Roman"/>
                <w:b/>
              </w:rPr>
              <w:t>Dodávka Western Blot zobrazovacího systému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653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technické kvalifikace analogicky dle § 79 zákona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Dodávka Western Blot zobrazovacího systému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653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425611106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425611106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20181389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2018138984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232236806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232236806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tímto čestně, že splňuji kritérium technické kvalifikace ve smyslu ustanovení § 79 odst. 2 písm. b) zákona a čl. 4.3 výzvy a níže předkládám seznam významných dodávek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významných dodávek poskytnutých za poslední 3 roky před zahájením zadávacího řízení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Požadavek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Alespoň</w:t>
            </w:r>
            <w:r>
              <w:rPr>
                <w:sz w:val="20"/>
              </w:rPr>
              <w:t xml:space="preserve"> 2 dodávky obdobných  Western Blot zobrazovacích systémů z nichž každá dodávka bude v hodnotě min. 600 000,- Kč bez DPH.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ýznamná dodáv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bookmarkStart w:id="1" w:name="_Hlk103936433"/>
            <w:r>
              <w:rPr>
                <w:rFonts w:ascii="Times New Roman" w:hAnsi="Times New Roman"/>
                <w:bCs/>
              </w:rPr>
              <w:t>Předmět dodávky – konkretizace poskytované dodávky</w:t>
            </w:r>
            <w:bookmarkEnd w:id="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706646866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706646866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dodávk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482044905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482044905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358435554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358435554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635309270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635309270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33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významná dodáv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ředmět dodávky – konkretizace poskytované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5230308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5230308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dodávk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557922978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557922978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94578206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94578206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921461083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921461083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14/833, ve znění nařízení Rady (EU) č. 2022/576  a souhlas se zpracováním osobních údajů obsažených v nabídce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Dodávka Western Blot zobrazovacího systému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653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6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 (dále jen „ZZVZ“)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Rady EU č. </w:t>
      </w:r>
      <w:r>
        <w:rPr>
          <w:sz w:val="20"/>
          <w:lang w:val="cs-CZ"/>
        </w:rPr>
        <w:t>2014/833</w:t>
      </w:r>
      <w:r>
        <w:rPr>
          <w:sz w:val="20"/>
        </w:rPr>
        <w:t xml:space="preserve">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</w:t>
      </w:r>
      <w:r>
        <w:rPr>
          <w:sz w:val="20"/>
        </w:rPr>
        <w:t>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7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  <w:lang w:val="cs-CZ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a to po dobu 10 let od udělení tohoto souhlasu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Dodávka Western Blot zobrazovacího systému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653</w:t>
              </w:r>
            </w:hyperlink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6"/>
        <w:gridCol w:w="3057"/>
        <w:gridCol w:w="3256"/>
      </w:tblGrid>
      <w:tr>
        <w:trPr>
          <w:trHeight w:val="1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933714277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933714277"/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161124838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161124838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526005862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52600586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tiD8QIiT8Fjb0dK1VfmfAKzZEjSENoxib8bSq0w7U9lPu4sduZfte1d+nZSqlEZCNQExK2mRCPBSinohvRPGg==" w:salt="DZnmHGXgBMbY21RKUI1t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857a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653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8653" TargetMode="External"/><Relationship Id="rId5" Type="http://schemas.openxmlformats.org/officeDocument/2006/relationships/hyperlink" Target="https://zakazky.cuni.cz/vz00008653" TargetMode="External"/><Relationship Id="rId6" Type="http://schemas.openxmlformats.org/officeDocument/2006/relationships/hyperlink" Target="aspi://module=&apos;ASPI&apos;&amp;link=&apos;159/2006 Sb.%25232&apos;&amp;ucin-k-dni=&apos;30.12.9999&apos;" TargetMode="External"/><Relationship Id="rId7" Type="http://schemas.openxmlformats.org/officeDocument/2006/relationships/hyperlink" Target="http://www.sanctionsmap.eu/" TargetMode="External"/><Relationship Id="rId8" Type="http://schemas.openxmlformats.org/officeDocument/2006/relationships/hyperlink" Target="https://zakazky.cuni.cz/vz000086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215</Words>
  <Characters>7946</Characters>
  <CharactersWithSpaces>91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Bohdan Dvořák</dc:creator>
  <dc:description/>
  <dc:language>en-US</dc:language>
  <cp:lastModifiedBy>Martina Patočková</cp:lastModifiedBy>
  <cp:lastPrinted>2024-07-29T09:55:00Z</cp:lastPrinted>
  <dcterms:modified xsi:type="dcterms:W3CDTF">2024-07-31T06:43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