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789" w:leader="none"/>
        </w:tabs>
        <w:ind w:right="-28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3 výzvy k VZMR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malého rozsahu na dodávky zadávaná mimo režim zákona č. 134/2016 Sb., o zadávání veřejných zakázek, v platném znění, při respektování § 6 tohoto zákona.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bookmarkStart w:id="0" w:name="_Hlk11473401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K 1. LF – </w:t>
            </w:r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dávka Western Blot zobrazovacího systému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UDr. Martin Vokurka, CSc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Martina Patočková, Oddělení veřejných zakázek, </w:t>
              <w:br/>
              <w:t>e-mail: martina.patoc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bchodní firma nebo název/Obchodní firma nebo jméno a příjmení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ídlo/Místo podnikání, popř. místo trvalého pobytu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567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2:00Z</dcterms:created>
  <dc:creator>Václav</dc:creator>
  <dc:description/>
  <cp:keywords/>
  <dc:language>en-US</dc:language>
  <cp:lastModifiedBy>Martina Patočková</cp:lastModifiedBy>
  <cp:lastPrinted>2024-03-25T08:38:00Z</cp:lastPrinted>
  <dcterms:modified xsi:type="dcterms:W3CDTF">2024-07-31T06:43:00Z</dcterms:modified>
  <cp:revision>11</cp:revision>
  <dc:subject/>
  <dc:title/>
</cp:coreProperties>
</file>