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both"/>
        <w:rPr>
          <w:b w:val="false"/>
          <w:b w:val="false"/>
          <w:sz w:val="20"/>
        </w:rPr>
      </w:pPr>
      <w:permStart w:id="726674422" w:edGrp="everyone"/>
      <w:r>
        <w:rPr>
          <w:b w:val="false"/>
          <w:bCs/>
          <w:sz w:val="20"/>
        </w:rPr>
        <w:t xml:space="preserve">Příloha č. 1 kupní smlouvy – </w:t>
      </w:r>
      <w:permEnd w:id="726674422"/>
      <w:r>
        <w:rPr>
          <w:b w:val="false"/>
          <w:sz w:val="20"/>
        </w:rPr>
        <w:t>Požadovaná technická specifikace předmětu plnění</w:t>
      </w:r>
    </w:p>
    <w:p>
      <w:pPr>
        <w:pStyle w:val="Normal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9"/>
      </w:tblGrid>
      <w:tr>
        <w:trPr>
          <w:trHeight w:val="737" w:hRule="atLeast"/>
        </w:trPr>
        <w:tc>
          <w:tcPr>
            <w:tcW w:w="453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22" w:hanging="0"/>
              <w:contextualSpacing w:val="false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</w:rPr>
              <w:t>Western Blot zobrazovacího systému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permStart w:id="683413732" w:edGrp="everyone"/>
            <w:r>
              <w:rPr>
                <w:b/>
                <w:caps/>
                <w:sz w:val="20"/>
                <w:szCs w:val="20"/>
              </w:rPr>
              <w:t>Prodávající doplní obchodní název nabízeného zboží</w:t>
            </w:r>
            <w:permEnd w:id="683413732"/>
          </w:p>
        </w:tc>
      </w:tr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Kamera (CCD kamera s min. 4,5 Mpix, s min. velikostí čipu 16 x 16 mm), senzitivita kamery s detekcí min. 5pg a širokým dynamickým rozpětím nejméně 4,5 řádu a garancí nulového počtu defektních pixelů (tzv. Grade „0“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permStart w:id="1042094022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042094022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Regulované chlazení kamery min. -50 °C absolutně (nejméně čtyřstupňové Peltierové chlazení) při teplotě laboratoře +25 °C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18836989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718836989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méně 16bitová kamera (min. 65 tisíc stupňů šedi) a velikostí jednotlivých pixelů nejméně 8x8 </w:t>
            </w:r>
            <w:r>
              <w:rPr>
                <w:rFonts w:cs="Calibri" w:ascii="Calibri" w:hAnsi="Calibri"/>
                <w:sz w:val="20"/>
                <w:szCs w:val="20"/>
              </w:rPr>
              <w:t>μ</w:t>
            </w:r>
            <w:r>
              <w:rPr>
                <w:sz w:val="20"/>
                <w:szCs w:val="20"/>
              </w:rPr>
              <w:t>m s možností slučování pixelů (tzv. binning) v režimech 2x2, 4x4 a 8x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459221401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459221401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snímané plochy nejméně 20x20 cm, přímá optická dráha ke kameře bez odrazových zrcadel</w:t>
            </w:r>
          </w:p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554597547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554597547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Motorizovaný objektiv se světelností/clonových číslem f/0,70 nebo lepší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09810019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509810019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Robustní kovová temná komora, odolná proti poškození, dvířka se zámkem proti náhodnému otevření během snímán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11312127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11312127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LED bílé a RGB osvětlení uvnitř komor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523078738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523078738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40" w:after="240"/>
              <w:contextualSpacing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Nejméně tři výkonné excitační filtry s úzkým pásem v horní části komory: 480 nm, 530 nm a 640 n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668176223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668176223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40" w:after="240"/>
              <w:contextualSpacing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Nejméně tři emisní filtry s úzkým pásem: 550 nm, 600 nm a 700 n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395384466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395384466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40" w:after="240"/>
              <w:contextualSpacing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Výsuvný transiluminátor 312 nm pro snímání gelů barvených EtBr, kvalitní filtr/sklo transiluminátoru nejméně 20x25 cm, automatické rozpoznání vloženého transiluminátoru + filtr 590 nm pro EtB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55602422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55602422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40" w:after="240"/>
              <w:contextualSpacing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Motorizovaný rámeček filtrů s nejméně 7 pozicem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308313323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308313323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40" w:after="240"/>
              <w:contextualSpacing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Plně automatický a motorizovaný systém: funkce automatického ostření a expozice, automatická detekce všech světelných zdrojů a odpovídající nastavení dostupných možností snímán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037070885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037070885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ímání v reálném čase, multiplexing, možnost manuálního i automatického nastavení parametr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21849645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221849645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ová „mřížka“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1858663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51858663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40" w:after="240"/>
              <w:contextualSpacing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Řídící a vyhodnocovací počítač s monitore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692148410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692148410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40" w:after="240"/>
              <w:contextualSpacing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Řídící systém pro ovládání zařízen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937774222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937774222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odatečného pořízení a instalace dalších výkonných excitačních zdrojů jiných vlnových délek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64060272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64060272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odatečného pořízení a instalace dalších emisních filtr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489581418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489581418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4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odatečného pořízení dalších výměnných transiluminátorů s bílým světlem, nebo konverzních filtrů na modré a bílé světl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692866773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692866773"/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8" w:top="1276" w:footer="634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8958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/X/YYXEJIiWfxYzcCvi0+UX32tZ1+PKNVtdPp5xjn79wlwM8Tsoiiw6wSSphWK6Z/mBXkxZZ2UGJrcw8pnmWg==" w:salt="LRrK/gH8E1nROg3Wbyom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40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bc40f9"/>
    <w:rPr>
      <w:rFonts w:ascii="Times New Roman" w:hAnsi="Times New Roman" w:eastAsia="Times New Roman" w:cs="Times New Roman"/>
      <w:b/>
      <w:sz w:val="24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c40f9"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bc40f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8607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6074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0749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749"/>
    <w:rPr>
      <w:rFonts w:ascii="Segoe UI" w:hAnsi="Segoe UI" w:eastAsia="Times New Roman" w:cs="Segoe UI"/>
      <w:sz w:val="18"/>
      <w:szCs w:val="18"/>
      <w:lang w:eastAsia="ar-SA"/>
    </w:rPr>
  </w:style>
  <w:style w:type="character" w:styleId="Normaltextrun" w:customStyle="1">
    <w:name w:val="normaltextrun"/>
    <w:basedOn w:val="DefaultParagraphFont"/>
    <w:qFormat/>
    <w:rsid w:val="002417ed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131aa7"/>
    <w:rPr>
      <w:rFonts w:ascii="Arial" w:hAnsi="Arial" w:eastAsia="Times New Roman" w:cs="Times New Roman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bc40f9"/>
    <w:pPr>
      <w:spacing w:lineRule="atLeast" w:line="240"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c40f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c40f9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bc40f9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bc40f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c40f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607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07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74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e0b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752744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131aa7"/>
    <w:pPr>
      <w:suppressAutoHyphens w:val="false"/>
      <w:ind w:left="4860" w:hanging="0"/>
    </w:pPr>
    <w:rPr>
      <w:rFonts w:ascii="Arial" w:hAnsi="Arial"/>
      <w:sz w:val="22"/>
      <w:lang w:eastAsia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79F12466BB2F8439C79B10F4BB59405" ma:contentTypeVersion="18" ma:contentTypeDescription="Create a new document." ma:contentTypeScope="" ma:versionID="dca21ba1869a24c993fc45a1bf97cdbb">
  <xsd:schema xmlns:xsd="http://www.w3.org/2001/XMLSchema" xmlns:xs="http://www.w3.org/2001/XMLSchema" xmlns:p="http://schemas.microsoft.com/office/2006/metadata/properties" xmlns:ns2="8187147f-ad58-4568-94ce-675798014f46" xmlns:ns3="a0b28e36-23b8-47ef-bf39-94803a6a7be8" targetNamespace="http://schemas.microsoft.com/office/2006/metadata/properties" ma:root="true" ma:fieldsID="68d50a7e5fc6b14aded0e2d8bef975f3" ns2:_="" ns3:_="">
    <xsd:import namespace="8187147f-ad58-4568-94ce-675798014f46"/>
    <xsd:import namespace="a0b28e36-23b8-47ef-bf39-94803a6a7b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7147f-ad58-4568-94ce-675798014f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b28e36-23b8-47ef-bf39-94803a6a7be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14224a4-534b-4146-9290-3569ccc37c18}" ma:internalName="TaxCatchAll" ma:showField="CatchAllData" ma:web="a0b28e36-23b8-47ef-bf39-94803a6a7b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BEDD6E4-2F85-40CD-909E-9145F12067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4A6BBBC-97DF-4022-8806-8261B098866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EB8CDAA-BBE6-477E-B7A1-879BA39808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87147f-ad58-4568-94ce-675798014f46"/>
    <ds:schemaRef ds:uri="a0b28e36-23b8-47ef-bf39-94803a6a7b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621</Characters>
  <CharactersWithSpaces>3026</CharactersWithSpaces>
  <Paragraphs>6</Paragraphs>
  <Company>Shimad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2:00Z</dcterms:created>
  <dc:creator>Hillmich Ondrej</dc:creator>
  <dc:description/>
  <dc:language>en-US</dc:language>
  <cp:lastModifiedBy>Martina Patočková</cp:lastModifiedBy>
  <cp:lastPrinted>2024-07-29T09:52:00Z</cp:lastPrinted>
  <dcterms:modified xsi:type="dcterms:W3CDTF">2024-07-31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51f3689e8e0bc30318ff386fab6c2b92f66fcb922a917412d93b37dd9cfc7b</vt:lpwstr>
  </property>
  <property fmtid="{D5CDD505-2E9C-101B-9397-08002B2CF9AE}" pid="3" name="MSIP_Label_2063cd7f-2d21-486a-9f29-9c1683fdd175_ActionId">
    <vt:lpwstr>44418292-1f0e-43de-88ea-d57a0418e82f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3-10-26T13:58:31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_MarkAsFinal">
    <vt:bool>1</vt:bool>
  </property>
</Properties>
</file>