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00 I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na fakturách uvede příslušné číslo dle Přílohy č. 1 – Technická specifikac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č. faktury: 30124003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Pages>
  <Words>1737</Words>
  <Characters>10249</Characters>
  <CharactersWithSpaces>1196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8-01T09: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