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č. faktury: 30624012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5</Pages>
  <Words>1736</Words>
  <Characters>10247</Characters>
  <CharactersWithSpaces>1196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8-01T09: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