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na 35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3796653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na 36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1940829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3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8974771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94169188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8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8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6867199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20871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C26EF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B6E1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28FA"/>
    <w:rsid w:val="00E4692A"/>
    <w:rsid w:val="00E60F0E"/>
    <w:rsid w:val="00EB7748"/>
    <w:rsid w:val="00ED610A"/>
    <w:rsid w:val="00F1007C"/>
    <w:rsid w:val="00F32395"/>
    <w:rsid w:val="00F431D8"/>
    <w:rsid w:val="00F74584"/>
    <w:rsid w:val="00FA2BAF"/>
    <w:rsid w:val="00FA438B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574</Words>
  <Characters>15191</Characters>
  <CharactersWithSpaces>1773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06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