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AV technika 03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v souladu s ust. </w:t>
      </w:r>
      <w:r>
        <w:rPr>
          <w:rFonts w:cs="Calibri" w:cstheme="minorHAnsi"/>
          <w:bCs/>
          <w:sz w:val="22"/>
          <w:szCs w:val="22"/>
        </w:rPr>
        <w:t>§ 44 zákona č. 134/2016 Sb., o zadávání veřejných zakázek, ve znění pozdějších předpisů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u něho nejsou dány podmínky pro existenci střetu zájmů, zejména, že není v 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;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9" w:footer="3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1215" cy="485140"/>
          <wp:effectExtent l="0" t="0" r="0" b="0"/>
          <wp:docPr id="2" name="Obrázek 26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nv+GkwBbETu9SAu6DFIMpPpYvS3fdWk6Cqe7me996AE6+wesblB/wDrW3NBB0GmWJFkGmG5svSgalbhOFpPLQ==" w:salt="HF0KpstfeUKINfrvP4PE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F69DE7-359E-4820-9899-1C8C44583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2</Pages>
  <Words>441</Words>
  <Characters>3055</Characters>
  <CharactersWithSpaces>3490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4-08-07T06:32:00Z</dcterms:modified>
  <cp:revision>5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