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bookmarkStart w:id="1" w:name="OLE_LINK1"/>
            <w:r>
              <w:rPr>
                <w:rFonts w:cs="Calibri"/>
                <w:b/>
              </w:rPr>
              <w:t>LFP – Služby ostrahy a recepce kampusu UniMeC</w:t>
            </w:r>
            <w:bookmarkEnd w:id="1"/>
            <w:r>
              <w:rPr>
                <w:rFonts w:cs="Calibri"/>
                <w:b/>
              </w:rPr>
              <w:t xml:space="preserve"> 2024/202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5762625" cy="8096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8pt;width:453.7pt;height:6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7ZD5B2N5PnoLnNCc2yRE13PSW87Itjonhc1BqlZMI6H9sM5brcbBkmBRRuQrCOV7kmruObnhycztczijztGaQ==" w:salt="9IAkNrzqOVmklIfsMXYe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C023D-3E5E-4724-BCAC-535519C89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6</Words>
  <Characters>2975</Characters>
  <CharactersWithSpaces>3355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5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4-08-08T08:28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