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- dodávka plynového chromatografu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6"/>
        <w:gridCol w:w="3636"/>
        <w:gridCol w:w="1300"/>
      </w:tblGrid>
      <w:tr>
        <w:trPr>
          <w:tblHeader w:val="true"/>
          <w:trHeight w:val="288" w:hRule="atLeast"/>
        </w:trPr>
        <w:tc>
          <w:tcPr>
            <w:tcW w:w="413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363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413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ynový chromatograf</w:t>
            </w:r>
          </w:p>
        </w:tc>
        <w:tc>
          <w:tcPr>
            <w:tcW w:w="363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FB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ynový chromatograf s FID detekc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davatel požaduje záruku za jakost předmětu koupě včetně příslušenství v trvání 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413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493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Jednokanálový plynový chromatograf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ení pece plynového chromatografu alespoň na 425 °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nastavení teplotních ram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ý ohřev kolonového prostoru (maximální rychlost ohřevu alespoň 75 °C/min)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Split/splitless nástřik 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á kontrola tlaku plynů v rozsahu alespoň 0</w:t>
              <w:noBreakHyphen/>
              <w:t>100 p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ení teploty v inletu alespoň na 400 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nadná výměna lineru, a to bez nutnosti použití nářadí  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matický dávkovač kapalných vzorků 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 dávkovací věž pro nástřik kapalných vzor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kovatelnost nástřiku lepší než 0,3 % (RS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rychlého dávkování trvající méně než 100 ms, a to z důvodu zabránění degradaci a diskriminaci vzor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itelná rychlost pístu pro dávkování velkoobjemových a viskózních vzor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cevrstevný nástřik umožňující přidat ke vzorku vnitřní standard a/nebo rozpouštěd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dávkovat vzorky v širokém rozmezí objemů (minimální objem nástřiku 10 nL a maximální objem nástřiku alespoň 250 µ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cita dávkovače alespoň 15 vialek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menově ionizační detektor 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51" w:hanging="18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ktor s elektronickou kontrolou tlaku provozních plyn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51" w:hanging="18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roký lineární rozsah detekce, a to více než 10</w:t>
            </w:r>
            <w:r>
              <w:rPr>
                <w:rFonts w:cs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51" w:hanging="18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it detekce alespoň 3 pg C/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51" w:hanging="18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ení teploty v detektoru alespoň na 425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51" w:hanging="18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st sběru dat alespoň 100 Hz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ení obsluhy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zaškole</w:t>
            </w: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 xml:space="preserve">ní uživatele při instalaci plynového chromatografu zaměřené na obsluhu a údržbu plynového chromatografu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pětidenní školení zaměřené na chromatografický software a jeho využití při ovládání plynového chromatografu, nastavení GC metod, vyhodnocování výsledků a reportování výsledků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likační podpora 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1 den aplikační podpory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stanice a chromatografický software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, monitor, klávesnice, myš a operační systém kompatibilní s chromatografických softwar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, jež je plně integrována v dodaném softwaru, umožňující automatické zachování stále stejných retenčních časů, a to například po zkrácení kolony, přenosu metody z jiného plynového chromatografu nebo nahrazení vybraných části plynového chromatografu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 pro pokročilé zpracování dat a možnost měření za využití hmotnostního spektrometru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e softwaru a zaškole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řípadě rozšíření plynového chromatografu o hmotnostní spektrometr umožní dodaný software ovládat tuto nově vytvořenou konfiguraci</w:t>
            </w:r>
          </w:p>
        </w:tc>
      </w:tr>
      <w:tr>
        <w:trPr>
          <w:trHeight w:val="288" w:hRule="atLeast"/>
        </w:trPr>
        <w:tc>
          <w:tcPr>
            <w:tcW w:w="413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ukční ventil pro dusík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51" w:hanging="18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oustupňový ventil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2a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9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7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f0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69a9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E3C1B-4CF5-4577-8D81-CB6508C48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1:00Z</dcterms:created>
  <dc:creator/>
  <dc:description/>
  <dc:language>en-US</dc:language>
  <cp:lastModifiedBy/>
  <dcterms:modified xsi:type="dcterms:W3CDTF">2018-04-16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