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zpracovaných brambor a zeleninových výrobků pro menzy Praha a Hradec Králové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130223131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 xml:space="preserve">UK KaM – Dodávky zpracovaných brambor a zeleninových výrobků pro menzy Praha a Hradec Králové 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294674570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861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Bohumil Hradecký, Dis., email: bohumil.hradecky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–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>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72037612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735238305"/>
          <w:placeholder>
            <w:docPart w:val="879ECF7FEE0E43438B8B5F8ED51EC14A"/>
          </w:placeholder>
          <w:text/>
        </w:sdtPr>
        <w:sdtContent>
          <w:r>
            <w:rPr/>
            <w:t>15330000–0 Upravené ovoce a zelenin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5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 </w:t>
      </w:r>
      <w:sdt>
        <w:sdtPr>
          <w:placeholder>
            <w:docPart w:val="DefaultPlaceholder_-1854013438"/>
          </w:placeholder>
          <w:date w:fullDate="2024-09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09.2024</w:t>
          </w:r>
        </w:sdtContent>
      </w:sdt>
    </w:p>
    <w:p>
      <w:pPr>
        <w:pStyle w:val="Normal"/>
        <w:rPr/>
      </w:pPr>
      <w:r>
        <w:rPr/>
        <w:t>Předpokládané ukončení plnění</w:t>
      </w:r>
      <w:r>
        <w:rPr>
          <w:b/>
        </w:rPr>
        <w:t xml:space="preserve">:  </w:t>
      </w:r>
      <w:sdt>
        <w:sdtPr>
          <w:placeholder>
            <w:docPart w:val="DefaultPlaceholder_-1854013438"/>
          </w:placeholder>
          <w:date w:fullDate="2024-09-30T00:00:00Z">
            <w:dateFormat w:val="dd.MM.yyyy"/>
            <w:lid w:val="cs-CZ"/>
          </w:date>
        </w:sdtPr>
        <w:sdtContent>
          <w:r>
            <w:rPr>
              <w:b/>
            </w:rPr>
          </w:r>
          <w:r>
            <w:rPr>
              <w:b/>
            </w:rPr>
            <w:t>30.09.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983354033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EA82A2782B874C949BC921C285869DC1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7B88C01A65B844DB92D839A4A580F2FE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, minimální množství na objednávce (sloupec L), číslo v katalogu dodavatele (H), výši DPH (sloupec O)</w:t>
      </w:r>
      <w:r>
        <w:rPr>
          <w:lang w:bidi="cs-CZ"/>
        </w:rPr>
        <w:t>. U nabízeného produktu musí být uveden výrobce produktu a současně musí být produkt označen tak, aby jej bylo možné jednoznačně identifikovat a odlišit jej tak od jiných podobných produktů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bookmarkStart w:id="28" w:name="_Toc125452987"/>
      <w:bookmarkStart w:id="29" w:name="_Toc73741053"/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7"/>
      <w:bookmarkStart w:id="31" w:name="_Toc73741053"/>
      <w:r>
        <w:rPr/>
        <w:t>Prvky společensky odpovědného zadávání</w:t>
      </w:r>
      <w:bookmarkEnd w:id="30"/>
      <w:bookmarkEnd w:id="31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2" w:name="_Toc125452988"/>
      <w:bookmarkStart w:id="33" w:name="_Toc73741054"/>
      <w:bookmarkStart w:id="34" w:name="_Toc49790478"/>
      <w:r>
        <w:rPr/>
        <w:t>Vysvětlení zadávací dokumentace</w:t>
      </w:r>
      <w:bookmarkEnd w:id="32"/>
      <w:bookmarkEnd w:id="33"/>
      <w:bookmarkEnd w:id="34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5" w:name="_Toc125452989"/>
      <w:bookmarkStart w:id="36" w:name="_Toc73741055"/>
      <w:bookmarkStart w:id="37" w:name="_Toc49790479"/>
      <w:r>
        <w:rPr/>
        <w:t xml:space="preserve">Podmínky pro uzavření </w:t>
      </w:r>
      <w:bookmarkEnd w:id="36"/>
      <w:bookmarkEnd w:id="37"/>
      <w:r>
        <w:rPr/>
        <w:t>objednávky</w:t>
      </w:r>
      <w:bookmarkEnd w:id="3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8" w:name="_Toc125452990"/>
      <w:bookmarkStart w:id="39" w:name="_Toc73741056"/>
      <w:r>
        <w:rPr/>
        <w:t>Další podmínky veřejné zakázky</w:t>
      </w:r>
      <w:bookmarkEnd w:id="38"/>
      <w:bookmarkEnd w:id="39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5422476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A7729C-1E19-4FA4-AFDB-600FDF614275}"/>
      </w:docPartPr>
      <w:docPartBody>
        <w:p w:rsidR="002F094B" w:rsidRDefault="00E93707">
          <w:r w:rsidRPr="004518E8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EA82A2782B874C949BC921C285869D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1ACE18-943C-4A88-92CA-D53663C3FF31}"/>
      </w:docPartPr>
      <w:docPartBody>
        <w:p w:rsidR="00A3619E" w:rsidRDefault="008E04DE" w:rsidP="008E04DE">
          <w:pPr>
            <w:pStyle w:val="EA82A2782B874C949BC921C285869DC1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B88C01A65B844DB92D839A4A580F2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C2FAE1-2178-4754-A594-EF18BC6CE8FF}"/>
      </w:docPartPr>
      <w:docPartBody>
        <w:p w:rsidR="007C6A48" w:rsidRDefault="007C6A48" w:rsidP="007C6A48">
          <w:pPr>
            <w:pStyle w:val="7B88C01A65B844DB92D839A4A580F2FE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1614AC"/>
    <w:rsid w:val="001A3905"/>
    <w:rsid w:val="001D2A0B"/>
    <w:rsid w:val="0020531D"/>
    <w:rsid w:val="002155F9"/>
    <w:rsid w:val="00226E47"/>
    <w:rsid w:val="00245E67"/>
    <w:rsid w:val="002A23B0"/>
    <w:rsid w:val="002A49AC"/>
    <w:rsid w:val="002C5EFA"/>
    <w:rsid w:val="002D4377"/>
    <w:rsid w:val="002F094B"/>
    <w:rsid w:val="003103D1"/>
    <w:rsid w:val="00326D4A"/>
    <w:rsid w:val="003C4688"/>
    <w:rsid w:val="003D2406"/>
    <w:rsid w:val="003F186F"/>
    <w:rsid w:val="00403AC9"/>
    <w:rsid w:val="00407D97"/>
    <w:rsid w:val="00491373"/>
    <w:rsid w:val="004C4C1C"/>
    <w:rsid w:val="00503780"/>
    <w:rsid w:val="005333CD"/>
    <w:rsid w:val="00571855"/>
    <w:rsid w:val="0060175F"/>
    <w:rsid w:val="006348B8"/>
    <w:rsid w:val="006751AD"/>
    <w:rsid w:val="00695A89"/>
    <w:rsid w:val="006B3582"/>
    <w:rsid w:val="006D07D7"/>
    <w:rsid w:val="006D7848"/>
    <w:rsid w:val="00710D62"/>
    <w:rsid w:val="00744D5D"/>
    <w:rsid w:val="00785CE5"/>
    <w:rsid w:val="007C6A48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1DC"/>
    <w:rsid w:val="0089673E"/>
    <w:rsid w:val="008E04D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3619E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E0EA3"/>
    <w:rsid w:val="00BF2A8F"/>
    <w:rsid w:val="00C17C2B"/>
    <w:rsid w:val="00C3293B"/>
    <w:rsid w:val="00C46542"/>
    <w:rsid w:val="00CE60D8"/>
    <w:rsid w:val="00D502DB"/>
    <w:rsid w:val="00D702C9"/>
    <w:rsid w:val="00D71982"/>
    <w:rsid w:val="00D94254"/>
    <w:rsid w:val="00DC19EB"/>
    <w:rsid w:val="00DC3A80"/>
    <w:rsid w:val="00E16D9E"/>
    <w:rsid w:val="00E60F0E"/>
    <w:rsid w:val="00E93707"/>
    <w:rsid w:val="00EB7748"/>
    <w:rsid w:val="00ED610A"/>
    <w:rsid w:val="00F02085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C6A48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  <w:style w:type="paragraph" w:customStyle="1" w:styleId="EA82A2782B874C949BC921C285869DC1">
    <w:name w:val="EA82A2782B874C949BC921C285869DC1"/>
    <w:rsid w:val="008E04DE"/>
  </w:style>
  <w:style w:type="paragraph" w:customStyle="1" w:styleId="7B88C01A65B844DB92D839A4A580F2FE">
    <w:name w:val="7B88C01A65B844DB92D839A4A580F2FE"/>
    <w:rsid w:val="007C6A48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6C205C-546B-4B98-920A-6567A06926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8</Pages>
  <Words>2552</Words>
  <Characters>15061</Characters>
  <CharactersWithSpaces>17578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05:00Z</dcterms:created>
  <dc:creator>Tereza Matyska Mičánková</dc:creator>
  <dc:description/>
  <dc:language>en-US</dc:language>
  <cp:lastModifiedBy>Bohumil Hradecký</cp:lastModifiedBy>
  <cp:lastPrinted>2023-01-24T08:37:00Z</cp:lastPrinted>
  <dcterms:modified xsi:type="dcterms:W3CDTF">2024-08-12T11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