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156239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036294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86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6606428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93414840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9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57239401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8218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3103D1"/>
    <w:rsid w:val="00326D4A"/>
    <w:rsid w:val="003425BA"/>
    <w:rsid w:val="003C4688"/>
    <w:rsid w:val="003D2406"/>
    <w:rsid w:val="003F186F"/>
    <w:rsid w:val="00403AC9"/>
    <w:rsid w:val="00407D97"/>
    <w:rsid w:val="00491373"/>
    <w:rsid w:val="004B12DA"/>
    <w:rsid w:val="004C4C1C"/>
    <w:rsid w:val="004E4A60"/>
    <w:rsid w:val="00503780"/>
    <w:rsid w:val="005333CD"/>
    <w:rsid w:val="00543443"/>
    <w:rsid w:val="0060175F"/>
    <w:rsid w:val="006348B8"/>
    <w:rsid w:val="006751AD"/>
    <w:rsid w:val="00695A89"/>
    <w:rsid w:val="006C1D07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1DC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EF703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51</Words>
  <Characters>15057</Characters>
  <CharactersWithSpaces>1757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6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2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