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sdt>
        <w:sdtPr>
          <w:id w:val="1070813336"/>
          <w:placeholder>
            <w:docPart w:val="EB431DCEF2904A8C9D50A5092E2CE4D3"/>
          </w:placeholder>
          <w:text/>
        </w:sdtPr>
        <w:sdtContent>
          <w:r>
            <w:rPr/>
            <w:t>UK KaM – Dodávky chleba a pečiva pro menzu UK Hradec Králové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8498800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u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57129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6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6102803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93636629"/>
          <w:placeholder>
            <w:docPart w:val="879ECF7FEE0E43438B8B5F8ED51EC14A"/>
          </w:placeholder>
          <w:text/>
        </w:sdtPr>
        <w:sdtContent>
          <w:r>
            <w:rPr/>
            <w:t>15811000-6 – Peka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25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9CCE91D4FA4A4276BFF295747538321C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FC022F766EAA4E93B631258CA9400C8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5377497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DC92021F1694A2393595FF1387AABF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33016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B431DCEF2904A8C9D50A5092E2C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FEFC-51FB-4A67-8E76-3CB9C11C88AF}"/>
      </w:docPartPr>
      <w:docPartBody>
        <w:p w:rsidR="001723C7" w:rsidRDefault="00D07848" w:rsidP="00D07848">
          <w:pPr>
            <w:pStyle w:val="EB431DCEF2904A8C9D50A5092E2CE4D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CCE91D4FA4A4276BFF2957475383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B18C4-777F-4FC1-8B9D-532261BF3C6B}"/>
      </w:docPartPr>
      <w:docPartBody>
        <w:p w:rsidR="001723C7" w:rsidRDefault="001723C7" w:rsidP="001723C7">
          <w:pPr>
            <w:pStyle w:val="9CCE91D4FA4A4276BFF295747538321C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FC022F766EAA4E93B631258CA9400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54A67-95BB-477A-9BC0-DFAA36B488C9}"/>
      </w:docPartPr>
      <w:docPartBody>
        <w:p w:rsidR="001723C7" w:rsidRDefault="001723C7" w:rsidP="001723C7">
          <w:pPr>
            <w:pStyle w:val="FC022F766EAA4E93B631258CA9400C88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DC92021F1694A2393595FF1387A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9C63F-90A2-4B77-A655-B709906B4FAE}"/>
      </w:docPartPr>
      <w:docPartBody>
        <w:p w:rsidR="001723C7" w:rsidRDefault="001723C7" w:rsidP="001723C7">
          <w:pPr>
            <w:pStyle w:val="6DC92021F1694A2393595FF1387AABF5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723C7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D69CE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008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21BA5"/>
    <w:rsid w:val="00C46542"/>
    <w:rsid w:val="00CD3DB5"/>
    <w:rsid w:val="00CE60D8"/>
    <w:rsid w:val="00D0784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  <w:rsid w:val="00FF61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3C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9CCE91D4FA4A4276BFF295747538321C">
    <w:name w:val="9CCE91D4FA4A4276BFF295747538321C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B431DCEF2904A8C9D50A5092E2CE4D3">
    <w:name w:val="EB431DCEF2904A8C9D50A5092E2CE4D3"/>
    <w:rsid w:val="00D07848"/>
  </w:style>
  <w:style w:type="paragraph" w:customStyle="1" w:styleId="FC022F766EAA4E93B631258CA9400C88">
    <w:name w:val="FC022F766EAA4E93B631258CA9400C88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C92021F1694A2393595FF1387AABF5">
    <w:name w:val="6DC92021F1694A2393595FF1387AABF5"/>
    <w:rsid w:val="001723C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3D3B-597E-4E40-A07C-3E8730875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29</Words>
  <Characters>14926</Characters>
  <CharactersWithSpaces>1742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