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5"/>
        <w:gridCol w:w="6382"/>
      </w:tblGrid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319308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8282418"/>
                <w:placeholder>
                  <w:docPart w:val="EB8E697A7F684C0BA51DCE6525D233C2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97898978"/>
                <w:placeholder>
                  <w:docPart w:val="497BF7BB9A7D49818FB23AEA8677E88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6376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veřejné zakázky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/>
                <w:b/>
                <w:b/>
                <w:bCs/>
              </w:rPr>
            </w:pPr>
            <w:sdt>
              <w:sdtPr>
                <w:id w:val="44338917"/>
                <w:placeholder>
                  <w:docPart w:val="CCDBDA7E6CB0446181CE019452A1A6EA"/>
                </w:placeholder>
                <w:text/>
              </w:sdtPr>
              <w:sdtContent>
                <w:r>
                  <w:rPr/>
                  <w:t>RUK – ÚVT – Rozvoj modulu MOB pro podporu jednotných procesů v oblasti administrace a statistického vyhodnocení pracovních cest na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a druh veřejné zakázky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veřejná zakázka malého rozsahu </w:t>
            </w:r>
            <w:sdt>
              <w:sdtPr>
                <w:placeholder>
                  <w:docPart w:val="0A6A23DABA7B4C7B8FD12B0AC2F5AA2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/>
                  </w:rPr>
                </w:r>
                <w:r>
                  <w:rPr>
                    <w:rFonts w:ascii="Cambria" w:hAnsi="Cambria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ýběrového řízení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textrun"/>
                <w:rFonts w:ascii="Cambria" w:hAnsi="Cambria"/>
                <w:color w:val="000000"/>
                <w:shd w:fill="FFFFFF" w:val="clear"/>
              </w:rPr>
            </w:pPr>
            <w:r>
              <w:rPr>
                <w:rStyle w:val="Normaltextrun"/>
                <w:rFonts w:ascii="Cambria" w:hAnsi="Cambria"/>
                <w:color w:val="000000"/>
                <w:shd w:fill="FFFFFF" w:val="clear"/>
              </w:rPr>
              <w:t>uzavřená výzva </w:t>
            </w:r>
            <w:r>
              <w:rPr>
                <w:rStyle w:val="Eop"/>
                <w:rFonts w:ascii="Cambria" w:hAnsi="Cambria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dresa veřejné zakázky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hyperlink r:id="rId2">
              <w:r>
                <w:rPr>
                  <w:rStyle w:val="InternetLink"/>
                  <w:rFonts w:ascii="Cambria" w:hAnsi="Cambria"/>
                  <w:shd w:fill="FFFFFF" w:val="clear"/>
                </w:rPr>
                <w:t>https://zakazky.cuni.cz/vz00008853</w:t>
              </w:r>
            </w:hyperlink>
            <w:r>
              <w:rPr>
                <w:rStyle w:val="Normaltextrun"/>
                <w:rFonts w:ascii="Cambria" w:hAnsi="Cambria"/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5"/>
        <w:gridCol w:w="6382"/>
      </w:tblGrid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599450135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01609759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710619303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60571781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06227463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364146881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440995293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383071349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bookmarkStart w:id="0" w:name="_Hlk146711978"/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</w:t>
      </w:r>
      <w:r>
        <w:rPr>
          <w:rFonts w:cs="Times New Roman" w:ascii="Cambria" w:hAnsi="Cambria" w:asciiTheme="majorHAnsi" w:hAnsiTheme="majorHAnsi"/>
          <w:b/>
          <w:lang w:eastAsia="cs-CZ"/>
        </w:rPr>
        <w:t>analogicky k</w:t>
      </w:r>
      <w:r>
        <w:rPr>
          <w:rFonts w:cs="Times New Roman" w:ascii="Cambria" w:hAnsi="Cambria" w:asciiTheme="majorHAnsi" w:hAnsiTheme="majorHAnsi"/>
          <w:b/>
        </w:rPr>
        <w:t xml:space="preserve">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</w:t>
      </w:r>
      <w:r>
        <w:rPr>
          <w:rFonts w:cs="Times New Roman" w:ascii="Cambria" w:hAnsi="Cambria" w:asciiTheme="majorHAnsi" w:hAnsiTheme="majorHAnsi"/>
          <w:b/>
        </w:rPr>
        <w:t xml:space="preserve">, </w:t>
      </w:r>
      <w:r>
        <w:rPr>
          <w:rFonts w:cs="Times New Roman" w:ascii="Cambria" w:hAnsi="Cambria" w:asciiTheme="majorHAnsi" w:hAnsiTheme="majorHAnsi"/>
        </w:rPr>
        <w:t>tj. že je dodavatelem, který: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výběrového řízení pravomocně odsouzen pro 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výběrového řízení pobočka závodu, splňují tuto podmínku rovněž všechny osoby ve smyslu § 74 odst. 3 ZZVZ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bookmarkStart w:id="1" w:name="_Hlk146711978"/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  <w:bookmarkEnd w:id="1"/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bookmarkStart w:id="2" w:name="_Hlk146712074"/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</w:t>
      </w:r>
      <w:r>
        <w:rPr>
          <w:rFonts w:cs="Times New Roman" w:ascii="Cambria" w:hAnsi="Cambria" w:asciiTheme="majorHAnsi" w:hAnsiTheme="majorHAnsi"/>
          <w:lang w:eastAsia="cs-CZ"/>
        </w:rPr>
        <w:t xml:space="preserve"> </w:t>
      </w:r>
      <w:r>
        <w:rPr>
          <w:rFonts w:cs="Times New Roman" w:ascii="Cambria" w:hAnsi="Cambria" w:asciiTheme="majorHAnsi" w:hAnsiTheme="majorHAnsi"/>
          <w:b/>
          <w:lang w:eastAsia="cs-CZ"/>
        </w:rPr>
        <w:t>analogicky k § 77 odst. 1 ZZVZ</w:t>
      </w:r>
      <w:r>
        <w:rPr>
          <w:rFonts w:ascii="Cambria" w:hAnsi="Cambria" w:asciiTheme="majorHAnsi" w:hAnsiTheme="majorHAnsi"/>
        </w:rPr>
        <w:t xml:space="preserve">; </w:t>
      </w: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019789764"/>
          <w:placeholder>
            <w:docPart w:val="718D838A1E464CE4BB935F7D3F9E60F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  <w:bookmarkEnd w:id="2"/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2"/>
        </w:numPr>
        <w:rPr/>
      </w:pPr>
      <w:bookmarkStart w:id="3" w:name="_Hlk146712243"/>
      <w:bookmarkEnd w:id="3"/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bookmarkStart w:id="4" w:name="_Hlk146712243"/>
      <w:bookmarkStart w:id="5" w:name="_Hlk146712118"/>
      <w:bookmarkEnd w:id="4"/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 xml:space="preserve">splňuje technickou kvalifikaci </w:t>
      </w:r>
      <w:r>
        <w:rPr>
          <w:rFonts w:cs="Times New Roman" w:ascii="Cambria" w:hAnsi="Cambria" w:asciiTheme="majorHAnsi" w:hAnsiTheme="majorHAnsi"/>
          <w:b/>
          <w:lang w:eastAsia="cs-CZ"/>
        </w:rPr>
        <w:t>analogicky k</w:t>
      </w:r>
      <w:r>
        <w:rPr>
          <w:rFonts w:ascii="Cambria" w:hAnsi="Cambria" w:asciiTheme="majorHAnsi" w:hAnsiTheme="majorHAnsi"/>
          <w:b/>
        </w:rPr>
        <w:t xml:space="preserve"> § 79 odst. 2 písm. b) ZZVZ, </w:t>
      </w:r>
      <w:r>
        <w:rPr>
          <w:rFonts w:ascii="Cambria" w:hAnsi="Cambria" w:asciiTheme="majorHAnsi" w:hAnsiTheme="majorHAnsi"/>
          <w:bCs/>
        </w:rPr>
        <w:t>tj. že</w:t>
      </w:r>
      <w:r>
        <w:rPr>
          <w:rFonts w:cs="Times New Roman"/>
        </w:rPr>
        <w:t xml:space="preserve"> </w:t>
      </w:r>
      <w:r>
        <w:rPr>
          <w:rFonts w:ascii="Cambria" w:hAnsi="Cambria" w:asciiTheme="majorHAnsi" w:hAnsiTheme="majorHAnsi"/>
        </w:rPr>
        <w:t xml:space="preserve">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letech realizoval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  <w:b/>
          <w:bCs/>
        </w:rPr>
        <w:t>minimálně 2 významné zakázky</w:t>
      </w:r>
      <w:r>
        <w:rPr>
          <w:rFonts w:cs="Times New Roman" w:ascii="Cambria" w:hAnsi="Cambria" w:asciiTheme="majorHAnsi" w:hAnsiTheme="majorHAnsi"/>
        </w:rPr>
        <w:t xml:space="preserve"> spočívající ve vývoji informačního systému na míru zákazníkovi či významně customizovaného dle potřeb zákazníka nebo v rozvoji již existujícího informačního systému dle požadavků zákazníka. Finanční objem každé předložené zakázky musí být minimálně 1 000 000,– Kč bez DPH; a současně</w:t>
      </w:r>
      <w:bookmarkEnd w:id="5"/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Zadavatel pro zamezení pochybnostem uvádí, že předložené významné zakázky musí být nejpozději ke dni podání nabídky dodavatele řádně dokončeny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bCs/>
          <w:sz w:val="10"/>
          <w:szCs w:val="10"/>
        </w:rPr>
      </w:pPr>
      <w:r>
        <w:rPr>
          <w:rFonts w:asciiTheme="majorHAnsi" w:hAnsiTheme="majorHAnsi" w:ascii="Cambria" w:hAnsi="Cambria"/>
          <w:b/>
          <w:bCs/>
          <w:sz w:val="10"/>
          <w:szCs w:val="10"/>
        </w:rPr>
      </w:r>
    </w:p>
    <w:tbl>
      <w:tblPr>
        <w:tblStyle w:val="Mkatabulky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124"/>
      </w:tblGrid>
      <w:tr>
        <w:trPr>
          <w:trHeight w:val="340" w:hRule="atLeast"/>
        </w:trPr>
        <w:tc>
          <w:tcPr>
            <w:tcW w:w="95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36067000"/>
                <w:placeholder>
                  <w:docPart w:val="99ECC828CBE5418281C9D5FA50ACF29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91759578"/>
                <w:placeholder>
                  <w:docPart w:val="BA2C3EB6A6E64E77A865D4BEE4BD2B3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23414073"/>
                <w:placeholder>
                  <w:docPart w:val="C95BA1D6A9364B918878A260BAF183A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62099866"/>
                <w:placeholder>
                  <w:docPart w:val="1CECD1E64B8E491EBAC4CD122CFBC26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1630603"/>
                <w:placeholder>
                  <w:docPart w:val="1DAF38A4F9AC472B84C29393D9796DB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70059050"/>
                <w:placeholder>
                  <w:docPart w:val="921423DF324147F788D9CB1DE5F5E07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15668292"/>
                <w:placeholder>
                  <w:docPart w:val="32A4A2F496214C33B274BDF2E0B58E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21004742"/>
                <w:placeholder>
                  <w:docPart w:val="BA4D7223944E47DBAEAE3013A824BD6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34465066"/>
                <w:placeholder>
                  <w:docPart w:val="6F62FC6FC7F8454F94DC9181EA5ED25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07459954"/>
                <w:placeholder>
                  <w:docPart w:val="38BE86CACB4A447096AA884372AF5F0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124"/>
      </w:tblGrid>
      <w:tr>
        <w:trPr>
          <w:trHeight w:val="340" w:hRule="atLeast"/>
        </w:trPr>
        <w:tc>
          <w:tcPr>
            <w:tcW w:w="95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54066135"/>
                <w:placeholder>
                  <w:docPart w:val="A04109DBB4F644BB9F41EE20C30E25E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09758337"/>
                <w:placeholder>
                  <w:docPart w:val="1359392294CE4049B6D44C81DA0431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73934109"/>
                <w:placeholder>
                  <w:docPart w:val="E713111CA55448F1AC802482C4163C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72167543"/>
                <w:placeholder>
                  <w:docPart w:val="9C1EBA4CEDF64E728368A536090C1DD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6110481"/>
                <w:placeholder>
                  <w:docPart w:val="18BD1D3F15814211924EF3A06F8F05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82062337"/>
                <w:placeholder>
                  <w:docPart w:val="4A6F5D4C72894B42835FAB3F28B2195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8019827"/>
                <w:placeholder>
                  <w:docPart w:val="0810CFD58DB94F398F470C746B80ED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21172308"/>
                <w:placeholder>
                  <w:docPart w:val="5DF5415A0D374425A3FD9CAE5D9E69A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64935277"/>
                <w:placeholder>
                  <w:docPart w:val="7CB6BDE48D154338AAC838E53C8BDB6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55932149"/>
                <w:placeholder>
                  <w:docPart w:val="F64EA9421D914562B6FF09C4B079B07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bookmarkStart w:id="6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jištění odpovědnosti</w:t>
      </w:r>
    </w:p>
    <w:p>
      <w:pPr>
        <w:pStyle w:val="Normal"/>
        <w:jc w:val="both"/>
        <w:rPr>
          <w:rFonts w:ascii="Cambria" w:hAnsi="Cambria" w:eastAsia="Cambria" w:cs="Cambria" w:asciiTheme="majorHAnsi" w:hAnsiTheme="majorHAnsi"/>
          <w:lang w:val="cs-CZ"/>
        </w:rPr>
      </w:pPr>
      <w:bookmarkStart w:id="7" w:name="_Hlk146712812"/>
      <w:r>
        <w:rPr>
          <w:rFonts w:eastAsia="Cambria" w:cs="Cambria" w:ascii="Cambria" w:hAnsi="Cambria" w:asciiTheme="majorHAnsi" w:hAnsiTheme="majorHAnsi"/>
          <w:lang w:val="cs-CZ"/>
        </w:rPr>
        <w:t>Vybraný dodavatel bude povinen předložit před podpisem smlouvy na plnění této veřejné zakázky kopii platného pojištění z odpovědnosti za škodu způsobenou třetí osobě při realizaci předmětu plnění ve výši nejméně 2 000 000 Kč. Dodavatel se zavazuje být takto pojištěn po celou dobu platnosti a účinnosti smlouvy.</w:t>
      </w:r>
      <w:bookmarkEnd w:id="7"/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(Vzor Smlouvy o poskytování služeb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1 výzvy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1 „Celková nabídková cena (v Kč bez DPH)“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1.1. výzvy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2 „Kvalita Koncepce nabízeného plnění“</w:t>
      </w:r>
    </w:p>
    <w:p>
      <w:pPr>
        <w:pStyle w:val="Normal"/>
        <w:spacing w:before="120" w:after="120"/>
        <w:jc w:val="both"/>
        <w:rPr>
          <w:rStyle w:val="Normaltextrun"/>
        </w:rPr>
      </w:pPr>
      <w:r>
        <w:rPr>
          <w:rStyle w:val="Normaltextrun"/>
          <w:rFonts w:ascii="Cambria" w:hAnsi="Cambria"/>
          <w:shd w:fill="FFFFFF" w:val="clear"/>
        </w:rPr>
        <w:t xml:space="preserve">Dodavatel pro účely hodnocení kritéria hodnocení dle </w:t>
      </w:r>
      <w:r>
        <w:rPr>
          <w:rFonts w:cs="Times New Roman" w:ascii="Cambria" w:hAnsi="Cambria" w:asciiTheme="majorHAnsi" w:hAnsiTheme="majorHAnsi"/>
          <w:lang w:eastAsia="cs-CZ"/>
        </w:rPr>
        <w:t xml:space="preserve">čl. 11.2. výzvy </w:t>
      </w:r>
      <w:r>
        <w:rPr>
          <w:rStyle w:val="Normaltextrun"/>
          <w:rFonts w:ascii="Cambria" w:hAnsi="Cambria"/>
          <w:shd w:fill="FFFFFF" w:val="clear"/>
        </w:rPr>
        <w:t xml:space="preserve">přikládá k tomuto formuláři zpracovaný dokument nazvaný </w:t>
      </w:r>
      <w:r>
        <w:rPr>
          <w:rStyle w:val="Normaltextrun"/>
          <w:rFonts w:ascii="Cambria" w:hAnsi="Cambria"/>
          <w:i/>
          <w:shd w:fill="FFFFFF" w:val="clear"/>
        </w:rPr>
        <w:t>„Koncepce nabízeného plnění“</w:t>
      </w:r>
      <w:r>
        <w:rPr>
          <w:rStyle w:val="Normaltextrun"/>
          <w:rFonts w:ascii="Cambria" w:hAnsi="Cambria"/>
          <w:shd w:fill="FFFFFF" w:val="clear"/>
        </w:rPr>
        <w:t xml:space="preserve"> jako jeho přílohu č. 4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2 - Seznam oprávněných osob dodavatele 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3 - Položkový rozpočet (použijte Přílohu č. 4 </w:t>
      </w:r>
      <w:r>
        <w:rPr>
          <w:rFonts w:ascii="Cambria" w:hAnsi="Cambria" w:asciiTheme="majorHAnsi" w:hAnsiTheme="majorHAnsi"/>
          <w:b w:val="false"/>
          <w:bCs/>
        </w:rPr>
        <w:t>výzvy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) </w:t>
      </w:r>
    </w:p>
    <w:p>
      <w:pPr>
        <w:pStyle w:val="ListParagraph"/>
        <w:numPr>
          <w:ilvl w:val="0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4 - Koncepce nabízeného plnění (zpracovaná dle čl. 11.2. výzvy)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  <w:bCs/>
          <w:lang w:eastAsia="cs-CZ"/>
        </w:rPr>
      </w:pPr>
      <w:r>
        <w:rPr>
          <w:rFonts w:eastAsia="Times New Roman" w:cs="Times New Roman" w:ascii="Cambria" w:hAnsi="Cambria"/>
          <w:bCs/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418" w:footer="57" w:bottom="1134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bookmarkStart w:id="8" w:name="_Hlk146712961"/>
      <w:bookmarkEnd w:id="8"/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25D00FCA6D4E63980FCBB04DE56B2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925E28B59D1437BA274A16E212821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01E502F42A4F36892AF6D706E4B6B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E4019CF6FC94CACB7745457633142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977CFF27CE46F9A064C3B71F4E5B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F4EEE561E54946840AFD0B55C8D76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95C2844CC1648DF9E305253EC171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2EAEF5AFE74D908E51D07B17B560C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19FB209054B768364506AD7ADA2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756975F0E547189A3B7D1196D9044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B11B1DDE434556967041A8ACC6C2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5031214B0EB4D28B3681761EE0BFD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7A7D00031624F49B0EDF59BD65680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4810DD0C154BF48536D4D6F3434C2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9" w:name="_Hlk146712961"/>
            <w:bookmarkStart w:id="10" w:name="_Hlk146712961"/>
            <w:bookmarkEnd w:id="10"/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smallCaps/>
          <w:sz w:val="32"/>
        </w:rPr>
      </w:pPr>
      <w:r>
        <w:rPr>
          <w:rFonts w:asciiTheme="majorHAnsi" w:hAnsiTheme="majorHAnsi" w:ascii="Cambria" w:hAnsi="Cambria"/>
          <w:smallCaps/>
          <w:sz w:val="3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doucí týmu za Dodavatele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rojektový manažer)</w:t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Analytik:</w:t>
        <w:tab/>
        <w:tab/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.…</w:t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b/>
          <w:b/>
          <w:smallCaps/>
          <w:sz w:val="32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243364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943510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957303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770255"/>
          <wp:effectExtent l="0" t="0" r="0" b="0"/>
          <wp:docPr id="1" name="Obrázek 1" descr="Obsah obrázku text, Písmo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770255"/>
          <wp:effectExtent l="0" t="0" r="0" b="0"/>
          <wp:docPr id="2" name="Obrázek 1 Copy 1" descr="Obsah obrázku text, Písmo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Obsah obrázku text, Písmo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770255"/>
          <wp:effectExtent l="0" t="0" r="0" b="0"/>
          <wp:docPr id="3" name="Obrázek 1 Copy 1 Copy 1" descr="Obsah obrázku text, Písmo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Obsah obrázku text, Písmo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6"/>
  </w:num>
  <w:num w:numId="11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22638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226386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173d9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e7b0c"/>
    <w:rPr>
      <w:rFonts w:cs="Arial"/>
      <w:bCs/>
      <w:iCs/>
      <w:sz w:val="28"/>
      <w:szCs w:val="28"/>
      <w:lang w:val="cs-CZ" w:eastAsia="cs-CZ" w:bidi="ar-SA"/>
    </w:rPr>
  </w:style>
  <w:style w:type="character" w:styleId="Uiprovider" w:customStyle="1">
    <w:name w:val="ui-provider"/>
    <w:basedOn w:val="DefaultParagraphFont"/>
    <w:qFormat/>
    <w:rsid w:val="0081097f"/>
    <w:rPr/>
  </w:style>
  <w:style w:type="character" w:styleId="InternetLink">
    <w:name w:val="Hyperlink"/>
    <w:basedOn w:val="DefaultParagraphFont"/>
    <w:uiPriority w:val="99"/>
    <w:unhideWhenUsed/>
    <w:rsid w:val="0079479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479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c45dd5"/>
    <w:rPr/>
  </w:style>
  <w:style w:type="character" w:styleId="Eop" w:customStyle="1">
    <w:name w:val="eop"/>
    <w:basedOn w:val="DefaultParagraphFont"/>
    <w:qFormat/>
    <w:rsid w:val="00c45d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173d95"/>
    <w:pPr>
      <w:keepNext w:val="false"/>
      <w:numPr>
        <w:ilvl w:val="0"/>
        <w:numId w:val="5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Smluvnstrana" w:customStyle="1">
    <w:name w:val="Smluvní strana"/>
    <w:basedOn w:val="Normal"/>
    <w:qFormat/>
    <w:rsid w:val="007e7b0c"/>
    <w:pPr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b61e88"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</w:rPr>
  </w:style>
  <w:style w:type="paragraph" w:styleId="Tabulka" w:customStyle="1">
    <w:name w:val="Tabulka"/>
    <w:basedOn w:val="Normal"/>
    <w:qFormat/>
    <w:rsid w:val="00106e83"/>
    <w:pPr>
      <w:suppressAutoHyphens w:val="true"/>
      <w:spacing w:lineRule="auto" w:line="240" w:before="40" w:after="40"/>
    </w:pPr>
    <w:rPr>
      <w:rFonts w:ascii="Arial" w:hAnsi="Arial" w:eastAsia="Times New Roman" w:cs="Arial"/>
      <w:spacing w:val="-6"/>
      <w:sz w:val="20"/>
      <w:szCs w:val="24"/>
      <w:lang w:eastAsia="zh-CN"/>
    </w:rPr>
  </w:style>
  <w:style w:type="paragraph" w:styleId="Smlouvaodstavec" w:customStyle="1">
    <w:name w:val="Smlouva odstavec"/>
    <w:basedOn w:val="Normal"/>
    <w:qFormat/>
    <w:rsid w:val="00106e83"/>
    <w:pPr>
      <w:suppressAutoHyphens w:val="true"/>
      <w:spacing w:lineRule="auto" w:line="240" w:before="120" w:after="0"/>
    </w:pPr>
    <w:rPr>
      <w:rFonts w:ascii="Arial" w:hAnsi="Arial" w:eastAsia="Times New Roman" w:cs="Arial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36023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8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718D838A1E464CE4BB935F7D3F9E6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322C1-B702-4607-A19F-FF34EC77150E}"/>
      </w:docPartPr>
      <w:docPartBody>
        <w:p w:rsidR="00EB0ADE" w:rsidRDefault="008977A1" w:rsidP="008977A1">
          <w:pPr>
            <w:pStyle w:val="718D838A1E464CE4BB935F7D3F9E60F5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A25D00FCA6D4E63980FCBB04DE56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0ECA-4E7B-40D7-8ECB-51728C876D2C}"/>
      </w:docPartPr>
      <w:docPartBody>
        <w:p w:rsidR="00ED775D" w:rsidRDefault="00067BD3" w:rsidP="00067BD3">
          <w:pPr>
            <w:pStyle w:val="7A25D00FCA6D4E63980FCBB04DE56B2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25E28B59D1437BA274A16E2128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D343B-6FDA-4D15-BF1E-7FF334794F47}"/>
      </w:docPartPr>
      <w:docPartBody>
        <w:p w:rsidR="00ED775D" w:rsidRDefault="00067BD3" w:rsidP="00067BD3">
          <w:pPr>
            <w:pStyle w:val="4925E28B59D1437BA274A16E212821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01E502F42A4F36892AF6D706E4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639A-EFD4-4354-8A9E-FD28DFCC5FBF}"/>
      </w:docPartPr>
      <w:docPartBody>
        <w:p w:rsidR="00ED775D" w:rsidRDefault="00067BD3" w:rsidP="00067BD3">
          <w:pPr>
            <w:pStyle w:val="6501E502F42A4F36892AF6D706E4B6B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E4019CF6FC94CACB77454576331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81920-0EE6-49EC-8D52-64C4215F3AEB}"/>
      </w:docPartPr>
      <w:docPartBody>
        <w:p w:rsidR="00ED775D" w:rsidRDefault="00067BD3" w:rsidP="00067BD3">
          <w:pPr>
            <w:pStyle w:val="FE4019CF6FC94CACB7745457633142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9977CFF27CE46F9A064C3B71F4E5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0296-2DD9-4A0D-ADCF-43210DE8B973}"/>
      </w:docPartPr>
      <w:docPartBody>
        <w:p w:rsidR="00ED775D" w:rsidRDefault="00067BD3" w:rsidP="00067BD3">
          <w:pPr>
            <w:pStyle w:val="39977CFF27CE46F9A064C3B71F4E5B6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F4EEE561E54946840AFD0B55C8D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ADBB-E65B-4B28-B65C-C81A72A85FBE}"/>
      </w:docPartPr>
      <w:docPartBody>
        <w:p w:rsidR="00ED775D" w:rsidRDefault="00067BD3" w:rsidP="00067BD3">
          <w:pPr>
            <w:pStyle w:val="52F4EEE561E54946840AFD0B55C8D76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95C2844CC1648DF9E305253EC171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5D60-A00E-4CE0-8116-19090763E062}"/>
      </w:docPartPr>
      <w:docPartBody>
        <w:p w:rsidR="00ED775D" w:rsidRDefault="00067BD3" w:rsidP="00067BD3">
          <w:pPr>
            <w:pStyle w:val="B95C2844CC1648DF9E305253EC171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2EAEF5AFE74D908E51D07B17B56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5093B-2653-43D3-9ADE-301D5B8A9CC6}"/>
      </w:docPartPr>
      <w:docPartBody>
        <w:p w:rsidR="00ED775D" w:rsidRDefault="00067BD3" w:rsidP="00067BD3">
          <w:pPr>
            <w:pStyle w:val="B52EAEF5AFE74D908E51D07B17B560C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19FB209054B768364506AD7AD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2664-3689-4408-86D2-1C61F0B2F07B}"/>
      </w:docPartPr>
      <w:docPartBody>
        <w:p w:rsidR="00ED775D" w:rsidRDefault="00067BD3" w:rsidP="00067BD3">
          <w:pPr>
            <w:pStyle w:val="BE819FB209054B768364506AD7ADA2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756975F0E547189A3B7D1196D90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55A2D-995A-4B49-BAC8-E6EE274908DF}"/>
      </w:docPartPr>
      <w:docPartBody>
        <w:p w:rsidR="00ED775D" w:rsidRDefault="00067BD3" w:rsidP="00067BD3">
          <w:pPr>
            <w:pStyle w:val="65756975F0E547189A3B7D1196D9044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B11B1DDE434556967041A8ACC6C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D8813-6BF1-4DD0-8058-2600160E435C}"/>
      </w:docPartPr>
      <w:docPartBody>
        <w:p w:rsidR="00ED775D" w:rsidRDefault="00067BD3" w:rsidP="00067BD3">
          <w:pPr>
            <w:pStyle w:val="93B11B1DDE434556967041A8ACC6C2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031214B0EB4D28B3681761EE0BF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77FF-6D64-4556-A22E-17D9BA552E72}"/>
      </w:docPartPr>
      <w:docPartBody>
        <w:p w:rsidR="00ED775D" w:rsidRDefault="00067BD3" w:rsidP="00067BD3">
          <w:pPr>
            <w:pStyle w:val="C5031214B0EB4D28B3681761EE0BFD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A7D00031624F49B0EDF59BD6568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F165-144B-4404-996F-5BDFA8BA9EA7}"/>
      </w:docPartPr>
      <w:docPartBody>
        <w:p w:rsidR="00ED775D" w:rsidRDefault="00067BD3" w:rsidP="00067BD3">
          <w:pPr>
            <w:pStyle w:val="F7A7D00031624F49B0EDF59BD65680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4810DD0C154BF48536D4D6F3434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5058C-5E26-451A-B460-DBE3A64A38CE}"/>
      </w:docPartPr>
      <w:docPartBody>
        <w:p w:rsidR="00ED775D" w:rsidRDefault="00067BD3" w:rsidP="00067BD3">
          <w:pPr>
            <w:pStyle w:val="EE4810DD0C154BF48536D4D6F3434C2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9ECC828CBE5418281C9D5FA50ACF2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4687E-319F-424D-ACDD-747ECCECFE12}"/>
      </w:docPartPr>
      <w:docPartBody>
        <w:p w:rsidR="00F52E87" w:rsidRDefault="007263D3" w:rsidP="007263D3">
          <w:pPr>
            <w:pStyle w:val="99ECC828CBE5418281C9D5FA50ACF29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A2C3EB6A6E64E77A865D4BEE4BD2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AE2D0-DEEA-40A5-A866-50CFF07982CE}"/>
      </w:docPartPr>
      <w:docPartBody>
        <w:p w:rsidR="00F52E87" w:rsidRDefault="007263D3" w:rsidP="007263D3">
          <w:pPr>
            <w:pStyle w:val="BA2C3EB6A6E64E77A865D4BEE4BD2B3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95BA1D6A9364B918878A260BAF18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9D337-F65B-4909-BA06-C8D4A3EF8169}"/>
      </w:docPartPr>
      <w:docPartBody>
        <w:p w:rsidR="00F52E87" w:rsidRDefault="007263D3" w:rsidP="007263D3">
          <w:pPr>
            <w:pStyle w:val="C95BA1D6A9364B918878A260BAF183A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CECD1E64B8E491EBAC4CD122CFBC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0F443B-DE9D-469F-B4C3-A6BB0056746C}"/>
      </w:docPartPr>
      <w:docPartBody>
        <w:p w:rsidR="00F52E87" w:rsidRDefault="007263D3" w:rsidP="007263D3">
          <w:pPr>
            <w:pStyle w:val="1CECD1E64B8E491EBAC4CD122CFBC26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DAF38A4F9AC472B84C29393D9796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5AB10-EB5A-4B4A-818D-4E540136B24E}"/>
      </w:docPartPr>
      <w:docPartBody>
        <w:p w:rsidR="00F52E87" w:rsidRDefault="007263D3" w:rsidP="007263D3">
          <w:pPr>
            <w:pStyle w:val="1DAF38A4F9AC472B84C29393D9796DB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21423DF324147F788D9CB1DE5F5E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DD7B5-DC6F-43EC-958D-321EF3FB8EC1}"/>
      </w:docPartPr>
      <w:docPartBody>
        <w:p w:rsidR="00F52E87" w:rsidRDefault="007263D3" w:rsidP="007263D3">
          <w:pPr>
            <w:pStyle w:val="921423DF324147F788D9CB1DE5F5E07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2A4A2F496214C33B274BDF2E0B58E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63FB1-51EE-45A4-B5FF-83B3C82EF302}"/>
      </w:docPartPr>
      <w:docPartBody>
        <w:p w:rsidR="00F52E87" w:rsidRDefault="007263D3" w:rsidP="007263D3">
          <w:pPr>
            <w:pStyle w:val="32A4A2F496214C33B274BDF2E0B58ED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BA4D7223944E47DBAEAE3013A824B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4A41B-4543-45C0-A6F6-28359A27DA23}"/>
      </w:docPartPr>
      <w:docPartBody>
        <w:p w:rsidR="00F52E87" w:rsidRDefault="007263D3" w:rsidP="007263D3">
          <w:pPr>
            <w:pStyle w:val="BA4D7223944E47DBAEAE3013A824BD6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F62FC6FC7F8454F94DC9181EA5ED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40B8B-94F9-4217-AF7E-87B59FE64F3C}"/>
      </w:docPartPr>
      <w:docPartBody>
        <w:p w:rsidR="00F52E87" w:rsidRDefault="007263D3" w:rsidP="007263D3">
          <w:pPr>
            <w:pStyle w:val="6F62FC6FC7F8454F94DC9181EA5ED25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8BE86CACB4A447096AA884372AF5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B1CF2-DE25-4E05-9386-0535B6411948}"/>
      </w:docPartPr>
      <w:docPartBody>
        <w:p w:rsidR="00F52E87" w:rsidRDefault="007263D3" w:rsidP="007263D3">
          <w:pPr>
            <w:pStyle w:val="38BE86CACB4A447096AA884372AF5F0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B8E697A7F684C0BA51DCE6525D233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5025A-0E72-4B1A-8590-DC0AEEEFCB65}"/>
      </w:docPartPr>
      <w:docPartBody>
        <w:p w:rsidR="00ED199C" w:rsidRDefault="007E1BD5" w:rsidP="007E1BD5">
          <w:pPr>
            <w:pStyle w:val="EB8E697A7F684C0BA51DCE6525D233C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497BF7BB9A7D49818FB23AEA8677E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858CA-2CE6-40B2-B03B-3D80519C0E48}"/>
      </w:docPartPr>
      <w:docPartBody>
        <w:p w:rsidR="00ED199C" w:rsidRDefault="007E1BD5" w:rsidP="007E1BD5">
          <w:pPr>
            <w:pStyle w:val="497BF7BB9A7D49818FB23AEA8677E88F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A04109DBB4F644BB9F41EE20C30E2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D654B-D2C2-49EB-B972-576AA7E7EA47}"/>
      </w:docPartPr>
      <w:docPartBody>
        <w:p w:rsidR="00ED199C" w:rsidRDefault="007E1BD5" w:rsidP="007E1BD5">
          <w:pPr>
            <w:pStyle w:val="A04109DBB4F644BB9F41EE20C30E25E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59392294CE4049B6D44C81DA043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3817A-DB76-4DA6-8E2E-A58BC64A7932}"/>
      </w:docPartPr>
      <w:docPartBody>
        <w:p w:rsidR="00ED199C" w:rsidRDefault="007E1BD5" w:rsidP="007E1BD5">
          <w:pPr>
            <w:pStyle w:val="1359392294CE4049B6D44C81DA0431F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713111CA55448F1AC802482C4163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AADF4-5AF5-4A30-AF64-C67EDC400C3F}"/>
      </w:docPartPr>
      <w:docPartBody>
        <w:p w:rsidR="00ED199C" w:rsidRDefault="007E1BD5" w:rsidP="007E1BD5">
          <w:pPr>
            <w:pStyle w:val="E713111CA55448F1AC802482C4163CD9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C1EBA4CEDF64E728368A536090C1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E2A69-BF7E-4C06-83F7-12D9818756A6}"/>
      </w:docPartPr>
      <w:docPartBody>
        <w:p w:rsidR="00ED199C" w:rsidRDefault="007E1BD5" w:rsidP="007E1BD5">
          <w:pPr>
            <w:pStyle w:val="9C1EBA4CEDF64E728368A536090C1DD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8BD1D3F15814211924EF3A06F8F0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2F8CE-2DA7-4932-BD5C-DD20A7DCBBDE}"/>
      </w:docPartPr>
      <w:docPartBody>
        <w:p w:rsidR="00ED199C" w:rsidRDefault="007E1BD5" w:rsidP="007E1BD5">
          <w:pPr>
            <w:pStyle w:val="18BD1D3F15814211924EF3A06F8F05D8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A6F5D4C72894B42835FAB3F28B21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4ABF0-A199-426E-9E9A-C486C303249C}"/>
      </w:docPartPr>
      <w:docPartBody>
        <w:p w:rsidR="00ED199C" w:rsidRDefault="007E1BD5" w:rsidP="007E1BD5">
          <w:pPr>
            <w:pStyle w:val="4A6F5D4C72894B42835FAB3F28B2195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0810CFD58DB94F398F470C746B80E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F10A8-18C2-4D81-B145-41FCDD029ACE}"/>
      </w:docPartPr>
      <w:docPartBody>
        <w:p w:rsidR="00ED199C" w:rsidRDefault="007E1BD5" w:rsidP="007E1BD5">
          <w:pPr>
            <w:pStyle w:val="0810CFD58DB94F398F470C746B80ED0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DF5415A0D374425A3FD9CAE5D9E6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F8B37-6BD1-4BE4-B8BD-20B0881D46CE}"/>
      </w:docPartPr>
      <w:docPartBody>
        <w:p w:rsidR="00ED199C" w:rsidRDefault="007E1BD5" w:rsidP="007E1BD5">
          <w:pPr>
            <w:pStyle w:val="5DF5415A0D374425A3FD9CAE5D9E69A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CB6BDE48D154338AAC838E53C8BD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8C755-C9E9-4B7D-9354-BE52D2649A5D}"/>
      </w:docPartPr>
      <w:docPartBody>
        <w:p w:rsidR="00ED199C" w:rsidRDefault="007E1BD5" w:rsidP="007E1BD5">
          <w:pPr>
            <w:pStyle w:val="7CB6BDE48D154338AAC838E53C8BDB6D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4EA9421D914562B6FF09C4B079B0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14D8F-C662-4E8A-AC7C-91B66B15103E}"/>
      </w:docPartPr>
      <w:docPartBody>
        <w:p w:rsidR="00ED199C" w:rsidRDefault="007E1BD5" w:rsidP="007E1BD5">
          <w:pPr>
            <w:pStyle w:val="F64EA9421D914562B6FF09C4B079B07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CDBDA7E6CB0446181CE019452A1A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C4C0ED-319A-4CAB-9DCC-E630FEADBE01}"/>
      </w:docPartPr>
      <w:docPartBody>
        <w:p w:rsidR="00E15D92" w:rsidRDefault="00D303ED" w:rsidP="00D303ED">
          <w:pPr>
            <w:pStyle w:val="CCDBDA7E6CB0446181CE019452A1A6EA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A6A23DABA7B4C7B8FD12B0AC2F5AA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9FCC1-79F7-4437-A410-C9C604532B1D}"/>
      </w:docPartPr>
      <w:docPartBody>
        <w:p w:rsidR="00E15D92" w:rsidRDefault="00D303ED" w:rsidP="00D303ED">
          <w:pPr>
            <w:pStyle w:val="0A6A23DABA7B4C7B8FD12B0AC2F5AA2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2EF4"/>
    <w:rsid w:val="00033216"/>
    <w:rsid w:val="00033C29"/>
    <w:rsid w:val="00046643"/>
    <w:rsid w:val="0004700F"/>
    <w:rsid w:val="00060F03"/>
    <w:rsid w:val="00067BD3"/>
    <w:rsid w:val="00084B01"/>
    <w:rsid w:val="000A1915"/>
    <w:rsid w:val="000A229B"/>
    <w:rsid w:val="000E46B8"/>
    <w:rsid w:val="00153BBA"/>
    <w:rsid w:val="00165E93"/>
    <w:rsid w:val="00185417"/>
    <w:rsid w:val="001B0CF2"/>
    <w:rsid w:val="002373B6"/>
    <w:rsid w:val="00251F9C"/>
    <w:rsid w:val="002568AD"/>
    <w:rsid w:val="00266999"/>
    <w:rsid w:val="00267174"/>
    <w:rsid w:val="00335BC5"/>
    <w:rsid w:val="0036206A"/>
    <w:rsid w:val="00366D5D"/>
    <w:rsid w:val="003862D8"/>
    <w:rsid w:val="003A6D9F"/>
    <w:rsid w:val="003E508F"/>
    <w:rsid w:val="00403E6E"/>
    <w:rsid w:val="00415DAC"/>
    <w:rsid w:val="0041785A"/>
    <w:rsid w:val="00471711"/>
    <w:rsid w:val="0049648C"/>
    <w:rsid w:val="00497719"/>
    <w:rsid w:val="004B52E7"/>
    <w:rsid w:val="004F524C"/>
    <w:rsid w:val="005147EB"/>
    <w:rsid w:val="00572F63"/>
    <w:rsid w:val="00577205"/>
    <w:rsid w:val="00584733"/>
    <w:rsid w:val="005A59E5"/>
    <w:rsid w:val="005B1B65"/>
    <w:rsid w:val="005B7DA4"/>
    <w:rsid w:val="005E4E49"/>
    <w:rsid w:val="006277CF"/>
    <w:rsid w:val="00667590"/>
    <w:rsid w:val="006866B5"/>
    <w:rsid w:val="006C7A1A"/>
    <w:rsid w:val="006D235F"/>
    <w:rsid w:val="006D2E7F"/>
    <w:rsid w:val="006D58D2"/>
    <w:rsid w:val="007263D3"/>
    <w:rsid w:val="0074758B"/>
    <w:rsid w:val="00763B5F"/>
    <w:rsid w:val="007671DE"/>
    <w:rsid w:val="00776CBA"/>
    <w:rsid w:val="007A4249"/>
    <w:rsid w:val="007E1BD5"/>
    <w:rsid w:val="007F2197"/>
    <w:rsid w:val="00817403"/>
    <w:rsid w:val="00817674"/>
    <w:rsid w:val="00817F25"/>
    <w:rsid w:val="008238A7"/>
    <w:rsid w:val="0085622C"/>
    <w:rsid w:val="00862ED7"/>
    <w:rsid w:val="00866CF9"/>
    <w:rsid w:val="00892109"/>
    <w:rsid w:val="008977A1"/>
    <w:rsid w:val="008E5153"/>
    <w:rsid w:val="009E462C"/>
    <w:rsid w:val="00A04A7B"/>
    <w:rsid w:val="00A21F12"/>
    <w:rsid w:val="00A74943"/>
    <w:rsid w:val="00A863F7"/>
    <w:rsid w:val="00AB4480"/>
    <w:rsid w:val="00AC60AE"/>
    <w:rsid w:val="00AC74C1"/>
    <w:rsid w:val="00AE2218"/>
    <w:rsid w:val="00AF75EB"/>
    <w:rsid w:val="00B80756"/>
    <w:rsid w:val="00BC0A7C"/>
    <w:rsid w:val="00C11F0D"/>
    <w:rsid w:val="00C24B43"/>
    <w:rsid w:val="00C7208F"/>
    <w:rsid w:val="00CA39DA"/>
    <w:rsid w:val="00CA4D29"/>
    <w:rsid w:val="00CC0E56"/>
    <w:rsid w:val="00CC46BA"/>
    <w:rsid w:val="00CD4217"/>
    <w:rsid w:val="00D303ED"/>
    <w:rsid w:val="00DE4074"/>
    <w:rsid w:val="00E15D92"/>
    <w:rsid w:val="00E55717"/>
    <w:rsid w:val="00E676B0"/>
    <w:rsid w:val="00E87088"/>
    <w:rsid w:val="00EA1C98"/>
    <w:rsid w:val="00EB0ADE"/>
    <w:rsid w:val="00EB7615"/>
    <w:rsid w:val="00ED199C"/>
    <w:rsid w:val="00ED6B72"/>
    <w:rsid w:val="00ED775D"/>
    <w:rsid w:val="00ED7D6D"/>
    <w:rsid w:val="00F17125"/>
    <w:rsid w:val="00F20DCF"/>
    <w:rsid w:val="00F2784D"/>
    <w:rsid w:val="00F52E87"/>
    <w:rsid w:val="00FB2720"/>
    <w:rsid w:val="00FB2B62"/>
    <w:rsid w:val="00FE3C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303ED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18D838A1E464CE4BB935F7D3F9E60F52">
    <w:name w:val="718D838A1E464CE4BB935F7D3F9E60F52"/>
    <w:rsid w:val="008977A1"/>
    <w:rPr>
      <w:rFonts w:eastAsiaTheme="minorHAnsi"/>
      <w:noProof/>
      <w:lang w:eastAsia="en-US"/>
    </w:rPr>
  </w:style>
  <w:style w:type="paragraph" w:customStyle="1" w:styleId="7A25D00FCA6D4E63980FCBB04DE56B27">
    <w:name w:val="7A25D00FCA6D4E63980FCBB04DE56B27"/>
    <w:rsid w:val="00067BD3"/>
    <w:pPr>
      <w:spacing w:after="160" w:line="259" w:lineRule="auto"/>
    </w:pPr>
    <w:rPr>
      <w:lang w:val="en-GB" w:eastAsia="en-GB"/>
    </w:rPr>
  </w:style>
  <w:style w:type="paragraph" w:customStyle="1" w:styleId="4925E28B59D1437BA274A16E2128215A">
    <w:name w:val="4925E28B59D1437BA274A16E2128215A"/>
    <w:rsid w:val="00067BD3"/>
    <w:pPr>
      <w:spacing w:after="160" w:line="259" w:lineRule="auto"/>
    </w:pPr>
    <w:rPr>
      <w:lang w:val="en-GB" w:eastAsia="en-GB"/>
    </w:rPr>
  </w:style>
  <w:style w:type="paragraph" w:customStyle="1" w:styleId="6501E502F42A4F36892AF6D706E4B6BC">
    <w:name w:val="6501E502F42A4F36892AF6D706E4B6BC"/>
    <w:rsid w:val="00067BD3"/>
    <w:pPr>
      <w:spacing w:after="160" w:line="259" w:lineRule="auto"/>
    </w:pPr>
    <w:rPr>
      <w:lang w:val="en-GB" w:eastAsia="en-GB"/>
    </w:rPr>
  </w:style>
  <w:style w:type="paragraph" w:customStyle="1" w:styleId="FE4019CF6FC94CACB774545763314206">
    <w:name w:val="FE4019CF6FC94CACB774545763314206"/>
    <w:rsid w:val="00067BD3"/>
    <w:pPr>
      <w:spacing w:after="160" w:line="259" w:lineRule="auto"/>
    </w:pPr>
    <w:rPr>
      <w:lang w:val="en-GB" w:eastAsia="en-GB"/>
    </w:rPr>
  </w:style>
  <w:style w:type="paragraph" w:customStyle="1" w:styleId="39977CFF27CE46F9A064C3B71F4E5B68">
    <w:name w:val="39977CFF27CE46F9A064C3B71F4E5B68"/>
    <w:rsid w:val="00067BD3"/>
    <w:pPr>
      <w:spacing w:after="160" w:line="259" w:lineRule="auto"/>
    </w:pPr>
    <w:rPr>
      <w:lang w:val="en-GB" w:eastAsia="en-GB"/>
    </w:rPr>
  </w:style>
  <w:style w:type="paragraph" w:customStyle="1" w:styleId="52F4EEE561E54946840AFD0B55C8D76C">
    <w:name w:val="52F4EEE561E54946840AFD0B55C8D76C"/>
    <w:rsid w:val="00067BD3"/>
    <w:pPr>
      <w:spacing w:after="160" w:line="259" w:lineRule="auto"/>
    </w:pPr>
    <w:rPr>
      <w:lang w:val="en-GB" w:eastAsia="en-GB"/>
    </w:rPr>
  </w:style>
  <w:style w:type="paragraph" w:customStyle="1" w:styleId="B95C2844CC1648DF9E305253EC171E88">
    <w:name w:val="B95C2844CC1648DF9E305253EC171E88"/>
    <w:rsid w:val="00067BD3"/>
    <w:pPr>
      <w:spacing w:after="160" w:line="259" w:lineRule="auto"/>
    </w:pPr>
    <w:rPr>
      <w:lang w:val="en-GB" w:eastAsia="en-GB"/>
    </w:rPr>
  </w:style>
  <w:style w:type="paragraph" w:customStyle="1" w:styleId="B52EAEF5AFE74D908E51D07B17B560CA">
    <w:name w:val="B52EAEF5AFE74D908E51D07B17B560CA"/>
    <w:rsid w:val="00067BD3"/>
    <w:pPr>
      <w:spacing w:after="160" w:line="259" w:lineRule="auto"/>
    </w:pPr>
    <w:rPr>
      <w:lang w:val="en-GB" w:eastAsia="en-GB"/>
    </w:rPr>
  </w:style>
  <w:style w:type="paragraph" w:customStyle="1" w:styleId="BE819FB209054B768364506AD7ADA2DC">
    <w:name w:val="BE819FB209054B768364506AD7ADA2DC"/>
    <w:rsid w:val="00067BD3"/>
    <w:pPr>
      <w:spacing w:after="160" w:line="259" w:lineRule="auto"/>
    </w:pPr>
    <w:rPr>
      <w:lang w:val="en-GB" w:eastAsia="en-GB"/>
    </w:rPr>
  </w:style>
  <w:style w:type="paragraph" w:customStyle="1" w:styleId="65756975F0E547189A3B7D1196D90441">
    <w:name w:val="65756975F0E547189A3B7D1196D90441"/>
    <w:rsid w:val="00067BD3"/>
    <w:pPr>
      <w:spacing w:after="160" w:line="259" w:lineRule="auto"/>
    </w:pPr>
    <w:rPr>
      <w:lang w:val="en-GB" w:eastAsia="en-GB"/>
    </w:rPr>
  </w:style>
  <w:style w:type="paragraph" w:customStyle="1" w:styleId="93B11B1DDE434556967041A8ACC6C220">
    <w:name w:val="93B11B1DDE434556967041A8ACC6C220"/>
    <w:rsid w:val="00067BD3"/>
    <w:pPr>
      <w:spacing w:after="160" w:line="259" w:lineRule="auto"/>
    </w:pPr>
    <w:rPr>
      <w:lang w:val="en-GB" w:eastAsia="en-GB"/>
    </w:rPr>
  </w:style>
  <w:style w:type="paragraph" w:customStyle="1" w:styleId="C5031214B0EB4D28B3681761EE0BFDA6">
    <w:name w:val="C5031214B0EB4D28B3681761EE0BFDA6"/>
    <w:rsid w:val="00067BD3"/>
    <w:pPr>
      <w:spacing w:after="160" w:line="259" w:lineRule="auto"/>
    </w:pPr>
    <w:rPr>
      <w:lang w:val="en-GB" w:eastAsia="en-GB"/>
    </w:rPr>
  </w:style>
  <w:style w:type="paragraph" w:customStyle="1" w:styleId="F7A7D00031624F49B0EDF59BD656800E">
    <w:name w:val="F7A7D00031624F49B0EDF59BD656800E"/>
    <w:rsid w:val="00067BD3"/>
    <w:pPr>
      <w:spacing w:after="160" w:line="259" w:lineRule="auto"/>
    </w:pPr>
    <w:rPr>
      <w:lang w:val="en-GB" w:eastAsia="en-GB"/>
    </w:rPr>
  </w:style>
  <w:style w:type="paragraph" w:customStyle="1" w:styleId="EE4810DD0C154BF48536D4D6F3434C28">
    <w:name w:val="EE4810DD0C154BF48536D4D6F3434C28"/>
    <w:rsid w:val="00067BD3"/>
    <w:pPr>
      <w:spacing w:after="160" w:line="259" w:lineRule="auto"/>
    </w:pPr>
    <w:rPr>
      <w:lang w:val="en-GB" w:eastAsia="en-GB"/>
    </w:rPr>
  </w:style>
  <w:style w:type="paragraph" w:customStyle="1" w:styleId="99ECC828CBE5418281C9D5FA50ACF296">
    <w:name w:val="99ECC828CBE5418281C9D5FA50ACF296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BA2C3EB6A6E64E77A865D4BEE4BD2B35">
    <w:name w:val="BA2C3EB6A6E64E77A865D4BEE4BD2B35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C95BA1D6A9364B918878A260BAF183A5">
    <w:name w:val="C95BA1D6A9364B918878A260BAF183A5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1CECD1E64B8E491EBAC4CD122CFBC260">
    <w:name w:val="1CECD1E64B8E491EBAC4CD122CFBC26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1DAF38A4F9AC472B84C29393D9796DB7">
    <w:name w:val="1DAF38A4F9AC472B84C29393D9796DB7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921423DF324147F788D9CB1DE5F5E070">
    <w:name w:val="921423DF324147F788D9CB1DE5F5E07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32A4A2F496214C33B274BDF2E0B58ED8">
    <w:name w:val="32A4A2F496214C33B274BDF2E0B58ED8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BA4D7223944E47DBAEAE3013A824BD60">
    <w:name w:val="BA4D7223944E47DBAEAE3013A824BD6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6F62FC6FC7F8454F94DC9181EA5ED25C">
    <w:name w:val="6F62FC6FC7F8454F94DC9181EA5ED25C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38BE86CACB4A447096AA884372AF5F0B">
    <w:name w:val="38BE86CACB4A447096AA884372AF5F0B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EB8E697A7F684C0BA51DCE6525D233C2">
    <w:name w:val="EB8E697A7F684C0BA51DCE6525D233C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7BF7BB9A7D49818FB23AEA8677E88F">
    <w:name w:val="497BF7BB9A7D49818FB23AEA8677E88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04109DBB4F644BB9F41EE20C30E25E0">
    <w:name w:val="A04109DBB4F644BB9F41EE20C30E25E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59392294CE4049B6D44C81DA0431F2">
    <w:name w:val="1359392294CE4049B6D44C81DA0431F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713111CA55448F1AC802482C4163CD9">
    <w:name w:val="E713111CA55448F1AC802482C4163CD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1EBA4CEDF64E728368A536090C1DDA">
    <w:name w:val="9C1EBA4CEDF64E728368A536090C1DD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8BD1D3F15814211924EF3A06F8F05D8">
    <w:name w:val="18BD1D3F15814211924EF3A06F8F05D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A6F5D4C72894B42835FAB3F28B2195D">
    <w:name w:val="4A6F5D4C72894B42835FAB3F28B2195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10CFD58DB94F398F470C746B80ED08">
    <w:name w:val="0810CFD58DB94F398F470C746B80ED0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DF5415A0D374425A3FD9CAE5D9E69A7">
    <w:name w:val="5DF5415A0D374425A3FD9CAE5D9E69A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CB6BDE48D154338AAC838E53C8BDB6D">
    <w:name w:val="7CB6BDE48D154338AAC838E53C8BDB6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64EA9421D914562B6FF09C4B079B077">
    <w:name w:val="F64EA9421D914562B6FF09C4B079B07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BC5C90AD7D6468BB0F0A482B9A21A5D">
    <w:name w:val="DBC5C90AD7D6468BB0F0A482B9A21A5D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5D2DC8D57934668AFE96A29B39A8032">
    <w:name w:val="F5D2DC8D57934668AFE96A29B39A8032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C66329D45D4EB6A52780E6CE6BABE3">
    <w:name w:val="9CC66329D45D4EB6A52780E6CE6BABE3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9D88CE2F7E2440CA8DF5EAC44B4E63E">
    <w:name w:val="D9D88CE2F7E2440CA8DF5EAC44B4E63E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56C053BE0254BCFBA6D9EE84AF4755F">
    <w:name w:val="656C053BE0254BCFBA6D9EE84AF4755F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CA9F8ED4EBF4293B4D943D86FDCC6E4">
    <w:name w:val="7CA9F8ED4EBF4293B4D943D86FDCC6E4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4707E91D25A41359506043604CBFC2D">
    <w:name w:val="44707E91D25A41359506043604CBFC2D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47568982A6445CAAF2CDE5BC1C789E9">
    <w:name w:val="347568982A6445CAAF2CDE5BC1C789E9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D1B640BBADF42C399A119EDFF5BD76F">
    <w:name w:val="FD1B640BBADF42C399A119EDFF5BD76F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67399F1ADFD4086A540F5373E161062">
    <w:name w:val="567399F1ADFD4086A540F5373E161062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1CE0F4279384309B4FA059CD91B2033">
    <w:name w:val="31CE0F4279384309B4FA059CD91B2033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EDCFE135E344B26BD0D37FFE099488B">
    <w:name w:val="1EDCFE135E344B26BD0D37FFE099488B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7DEDFBF7F943509E1A446A4B7157A6">
    <w:name w:val="137DEDFBF7F943509E1A446A4B7157A6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FFBF46CDB674B4C86B4BEB64AB55C39">
    <w:name w:val="DFFBF46CDB674B4C86B4BEB64AB55C39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AA972B292BA4572A10D04E9B8C52095">
    <w:name w:val="8AA972B292BA4572A10D04E9B8C52095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D1AD6B98A9428283997344B85E393A">
    <w:name w:val="BBD1AD6B98A9428283997344B85E393A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F792DA98D424E2FA3C76F3E1AB83ADB">
    <w:name w:val="FF792DA98D424E2FA3C76F3E1AB83ADB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AD7694E80B9445CB4FEA3BB487D5FAB">
    <w:name w:val="AAD7694E80B9445CB4FEA3BB487D5FAB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3CEA3132F6844239E851213946D6E04">
    <w:name w:val="33CEA3132F6844239E851213946D6E04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F4CA7FFFFFD414AAACDD1AB2E4F14AC">
    <w:name w:val="DF4CA7FFFFFD414AAACDD1AB2E4F14AC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003D6804C334FAFAA1BA9914A5396FB">
    <w:name w:val="6003D6804C334FAFAA1BA9914A5396FB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BCDFE79B3944397BAD202C5DE591B1B">
    <w:name w:val="CBCDFE79B3944397BAD202C5DE591B1B"/>
    <w:rsid w:val="00CA39D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9CCEF5F8DB44116823FBAAB4496CA06">
    <w:name w:val="89CCEF5F8DB44116823FBAAB4496CA06"/>
    <w:rsid w:val="00D303E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7DC4EE607E64DC8B0AF532A006FB33D">
    <w:name w:val="57DC4EE607E64DC8B0AF532A006FB33D"/>
    <w:rsid w:val="00D303E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740C45A4E3A4206A68238159E89E8F6">
    <w:name w:val="B740C45A4E3A4206A68238159E89E8F6"/>
    <w:rsid w:val="00D303E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9D5236E3FE148DABC479521BC40F3FB">
    <w:name w:val="D9D5236E3FE148DABC479521BC40F3FB"/>
    <w:rsid w:val="00D303E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22D8779C4B44671A6EDF83CBE6800F2">
    <w:name w:val="D22D8779C4B44671A6EDF83CBE6800F2"/>
    <w:rsid w:val="00D303E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839707D2D5D403DA67149A0355CB44D">
    <w:name w:val="B839707D2D5D403DA67149A0355CB44D"/>
    <w:rsid w:val="00D303E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CDBDA7E6CB0446181CE019452A1A6EA">
    <w:name w:val="CCDBDA7E6CB0446181CE019452A1A6EA"/>
    <w:rsid w:val="00D303E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A6A23DABA7B4C7B8FD12B0AC2F5AA26">
    <w:name w:val="0A6A23DABA7B4C7B8FD12B0AC2F5AA26"/>
    <w:rsid w:val="00D303ED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2E4F9-D201-42AA-9303-251150CF1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399</Words>
  <Characters>8256</Characters>
  <CharactersWithSpaces>96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9:00Z</dcterms:created>
  <dc:creator/>
  <dc:description/>
  <dc:language>en-US</dc:language>
  <cp:lastModifiedBy/>
  <dcterms:modified xsi:type="dcterms:W3CDTF">2024-08-08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