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práva budov a za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752370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RUK – SBZ – Rekonstrukce a intenzifikace ČOV VS Dobroni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tavební prá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8818</w:t>
              </w:r>
            </w:hyperlink>
            <w:r>
              <w:rPr>
                <w:rStyle w:val="InternetLink"/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71679997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14699309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25627456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3929231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55453104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93067726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86383551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99629573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 je dodavatelem, který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 (k zahlazeným odsouzením se nepřihlíží)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ní v likvidaci, nebylo proti němu vydáno rozhodnutí o úpadku, nebyla vůči němu nařízena nucená správa podle českého právního řádu nebo není v obdobné situaci podle právního řádu země sídla dodavatel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má nevypořádané závazky vůči Univerzitě Karlově, se kterými je v 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 čestně prohlašuje</w:t>
      </w:r>
      <w:r>
        <w:rPr>
          <w:rFonts w:cs="Times New Roman" w:ascii="Cambria" w:hAnsi="Cambria" w:asciiTheme="majorHAnsi" w:hAnsiTheme="majorHAnsi"/>
          <w:lang w:eastAsia="cs-CZ"/>
        </w:rPr>
        <w:t>, že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oprávněn k podnikání podle českého právního řádu nebo právního řádu země sídla dodavatele, 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shd w:fill="FFFFFF" w:val="clear"/>
        </w:rPr>
        <w:t>a to v rozsahu umožňujícím poskytovat předmět plnění této zakázky, např. tedy k následujícím činnostem</w:t>
      </w:r>
      <w:r>
        <w:rPr>
          <w:rFonts w:ascii="Cambria" w:hAnsi="Cambria" w:asciiTheme="majorHAnsi" w:hAnsiTheme="majorHAnsi"/>
          <w:b w:val="false"/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i/>
          <w:sz w:val="22"/>
        </w:rPr>
        <w:t>provádění staveb, jejich změn a odstraňování</w:t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ListParagraph"/>
        <w:numPr>
          <w:ilvl w:val="0"/>
          <w:numId w:val="10"/>
        </w:numPr>
        <w:spacing w:before="240" w:after="120"/>
        <w:rPr>
          <w:rFonts w:ascii="Cambria" w:hAnsi="Cambria" w:asciiTheme="majorHAnsi" w:hAnsiTheme="majorHAnsi"/>
          <w:i/>
          <w:i/>
          <w:u w:val="single"/>
        </w:rPr>
      </w:pPr>
      <w:r>
        <w:rPr>
          <w:rFonts w:ascii="Cambria" w:hAnsi="Cambria" w:asciiTheme="majorHAnsi" w:hAnsiTheme="majorHAnsi"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2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níže uvedené referenční zakázky spočívající v</w:t>
      </w:r>
      <w:r>
        <w:rPr>
          <w:rFonts w:cs="Times New Roman" w:ascii="Cambria" w:hAnsi="Cambria" w:asciiTheme="majorHAnsi" w:hAnsiTheme="majorHAnsi"/>
        </w:rPr>
        <w:t> rekonstrukci/intenzifikaci čističky odpadních vod dle předěmtu plnění</w:t>
      </w:r>
      <w:r>
        <w:rPr>
          <w:rFonts w:ascii="Cambria" w:hAnsi="Cambria" w:asciiTheme="majorHAnsi" w:hAnsiTheme="majorHAnsi"/>
        </w:rPr>
        <w:t xml:space="preserve">, přičemž každá tato zakázka byla realizována ve finančním objemu minimálně </w:t>
      </w:r>
      <w:sdt>
        <w:sdtPr>
          <w:id w:val="1543048154"/>
          <w:placeholder>
            <w:docPart w:val="864E0F9D396345F49540DC617665AA1D"/>
          </w:placeholder>
          <w:text/>
        </w:sdtPr>
        <w:sdtContent>
          <w:r>
            <w:rPr/>
            <w:t xml:space="preserve"> 1.000.000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Kč bez DPH: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90365680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34335283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19360380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57652532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03927592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23842424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84489061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30946043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78719498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03303549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12125268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36882097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81209016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7833288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13474294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99660147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18437805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71353881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20175708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56429193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0"/>
        </w:numPr>
        <w:spacing w:before="240" w:after="120"/>
        <w:rPr>
          <w:rFonts w:ascii="Cambria" w:hAnsi="Cambria" w:asciiTheme="majorHAnsi" w:hAnsiTheme="majorHAnsi"/>
          <w:i/>
          <w:i/>
          <w:u w:val="single"/>
        </w:rPr>
      </w:pPr>
      <w:r>
        <w:rPr>
          <w:rFonts w:ascii="Cambria" w:hAnsi="Cambria" w:asciiTheme="majorHAnsi" w:hAnsiTheme="majorHAnsi"/>
          <w:i/>
          <w:u w:val="single"/>
        </w:rPr>
        <w:t>Realizační tým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 pro plnění předmětu veřejné zakázky disponuje realizačním týmem v následujícím složení a s níže uvedenými zkušenostmi a kvalifikací, bez ohledu na to, zda jde o zaměstnance dodavatele nebo osoby v jiném vztahu k dodavateli: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496855948"/>
          <w:placeholder>
            <w:docPart w:val="C8A4338EE09A41A2AE6F7BCFEF0A8A79"/>
          </w:placeholder>
          <w:text/>
        </w:sdtPr>
        <w:sdtContent>
          <w:r>
            <w:rPr/>
            <w:t>Hlavní stavbyvedoucí</w:t>
          </w:r>
        </w:sdtContent>
      </w:sdt>
    </w:p>
    <w:p>
      <w:pPr>
        <w:pStyle w:val="ListParagraph"/>
        <w:numPr>
          <w:ilvl w:val="0"/>
          <w:numId w:val="8"/>
        </w:numPr>
        <w:ind w:left="720" w:hanging="11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e stavebnictví na pozici stavbyvedoucího či obsahově shodné</w:t>
      </w:r>
    </w:p>
    <w:p>
      <w:pPr>
        <w:pStyle w:val="ListParagraph"/>
        <w:numPr>
          <w:ilvl w:val="0"/>
          <w:numId w:val="8"/>
        </w:numPr>
        <w:ind w:left="720" w:hanging="11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jedna (1) zkušenost s řízením pracovního týmu při rekonstrukci/intenzifikaci čističky odpadních vod dle předmětu plnění ve finančním objemu min. 1.000.000 Kč bez DPH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114139707"/>
                <w:placeholder>
                  <w:docPart w:val="CBBCBBB9EFEC4567BB79F21AE95C86B0"/>
                </w:placeholder>
                <w:text/>
              </w:sdtPr>
              <w:sdtContent>
                <w:r>
                  <w:rPr/>
                  <w:t>Hlavní stavbyvedouc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83903234"/>
                <w:placeholder>
                  <w:docPart w:val="3F88D060F2084B14A9B05C65CD6F5F7E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918384029"/>
                <w:placeholder>
                  <w:docPart w:val="A9527F87986B464795A9E9C560F46DAC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praxe na pozici </w:t>
            </w:r>
            <w:sdt>
              <w:sdtPr>
                <w:id w:val="317478730"/>
                <w:placeholder>
                  <w:docPart w:val="8820776ED07B4FC58998D8BE14A1AF34"/>
                </w:placeholder>
                <w:text/>
              </w:sdtPr>
              <w:sdtContent>
                <w:r>
                  <w:rPr/>
                  <w:t>hlavního stavbyvedoucího</w:t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 či obsahově shodné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21603640"/>
                <w:placeholder>
                  <w:docPart w:val="6D6DA485C59748D6A7BBA4AFE28A9EC3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56235990"/>
                <w:placeholder>
                  <w:docPart w:val="6C93370F90964E8096CDBB3E8868713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69499250"/>
                <w:placeholder>
                  <w:docPart w:val="6372DA506DFB44BB876705EEDEAE5EE2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87232192"/>
                <w:placeholder>
                  <w:docPart w:val="28259BD1BB4549D2B8B2B8D817A0DD7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06099872"/>
                <w:placeholder>
                  <w:docPart w:val="256287C262D049358005952E686D333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97333920"/>
                <w:placeholder>
                  <w:docPart w:val="9FD22C698A19493FAFD47DE8570404A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54303336"/>
                <w:placeholder>
                  <w:docPart w:val="F82515104A634FC79A2B312172D3A69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8301550"/>
                <w:placeholder>
                  <w:docPart w:val="38BBE6C8512C4F1FA753C79B9F07FBD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20795879"/>
                <w:placeholder>
                  <w:docPart w:val="722BF83C509B4D9AB54DAA844A33D7E5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85284558"/>
                <w:placeholder>
                  <w:docPart w:val="400DAFFA8C0D4AFF9CD08C79197E81A5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59973922"/>
                <w:placeholder>
                  <w:docPart w:val="66431080777244929656E4DFDE655DB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10427739"/>
                <w:placeholder>
                  <w:docPart w:val="A6A11B05758D4CE39E24599CFB841F9A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Zástupce stavbyvedoucího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e stavebnictví na pozici zástupce stavbyvedoucího či obsahově shodné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jedna (1) zkušenost s řízením pracovního týmu při rekonstrukci/intenzifikaci čističky odpadních vod dle předmětu plnění ve finančním objemu min. 800.000 Kč bez DPH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805939801"/>
                <w:placeholder>
                  <w:docPart w:val="7A061208E21247AA9FEF4E488049EDEE"/>
                </w:placeholder>
                <w:text/>
              </w:sdtPr>
              <w:sdtContent>
                <w:r>
                  <w:rPr/>
                  <w:t>Zástupce stavbyvedoucíh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39891165"/>
                <w:placeholder>
                  <w:docPart w:val="F8404B292770486DB73579F48249B4C8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453614004"/>
                <w:placeholder>
                  <w:docPart w:val="13E9A2A205494AA086B4BB68FB475BC4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praxe na pozici </w:t>
            </w:r>
            <w:sdt>
              <w:sdtPr>
                <w:id w:val="251101579"/>
                <w:placeholder>
                  <w:docPart w:val="0685D8331B044C9B892EFA475521403D"/>
                </w:placeholder>
                <w:text/>
              </w:sdtPr>
              <w:sdtContent>
                <w:r>
                  <w:rPr/>
                  <w:t>zástupce stavbyvedoucího</w:t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 či obsahově shodné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07976466"/>
                <w:placeholder>
                  <w:docPart w:val="6444221D5F0F4E55946826643EC23208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38236295"/>
                <w:placeholder>
                  <w:docPart w:val="855002ADA3E74AEB9B44956DEBE0D8DE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6689413"/>
                <w:placeholder>
                  <w:docPart w:val="D66557ECB63C486CA558F0631D5BFBEF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50533949"/>
                <w:placeholder>
                  <w:docPart w:val="31F9DE54882945AABD4FBE8BDD299622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95186558"/>
                <w:placeholder>
                  <w:docPart w:val="A7CB28A4F2F14D14A9E6FED07D4C7CB4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44206570"/>
                <w:placeholder>
                  <w:docPart w:val="96CA8FAB2BBF4CE19CD543A686D88722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83305688"/>
                <w:placeholder>
                  <w:docPart w:val="5D832B33BF934CA4A2C040AB1BA28B8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50226113"/>
                <w:placeholder>
                  <w:docPart w:val="53B39376AFDE46708C9C11F19B112999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43552183"/>
                <w:placeholder>
                  <w:docPart w:val="AAB2F24BACC34BED9073434F7A5CDED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07719085"/>
                <w:placeholder>
                  <w:docPart w:val="76A8BEB34A554C5B97EB3489B7E0B72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41179053"/>
                <w:placeholder>
                  <w:docPart w:val="9DD49D87EE9242599883687E74575522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59289797"/>
                <w:placeholder>
                  <w:docPart w:val="C200C2C70CE04B47AC11E80B35D7EAEC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</w:tbl>
    <w:p>
      <w:pPr>
        <w:pStyle w:val="Normal"/>
        <w:spacing w:before="0" w:after="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Přílohou seznamu členů realizačního týmu bude čestné prohlášení každého člena realizačního týmu dodavatele o souhlasu se svým zapojením do realizačního týmu opatřené vlastnoručním podpisem</w:t>
      </w:r>
      <w:r>
        <w:rPr>
          <w:rFonts w:ascii="Cambria" w:hAnsi="Cambria" w:asciiTheme="majorHAnsi" w:hAnsiTheme="majorHAnsi"/>
        </w:rPr>
        <w:t xml:space="preserve">.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v nabídce dále doložit osvědčení objednatelů s poskytnutím služeb, kterými dodavatel prokazuje zkušenosti daného člena realizačního týmu s realizací služe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ové týmu uvedení v nabídce dodavatele se musí aktivně podílet na plnění této veřejné zakázky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případě řádně zdůvodněné potřeby změny člena týmu oproti osobám uvedeným v nabídce dodavatele je tato možná pouze se souhlasem zadavatele. Zadavatel tento souhlas neudělí v případě, že by po takové změně tým kumulativně nesplňoval veškeré uvedené požadavky zadavatele na tým v tomto článku uvedené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eznam poddodavatelů</w:t>
      </w:r>
    </w:p>
    <w:p>
      <w:pPr>
        <w:pStyle w:val="Normal"/>
        <w:spacing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ascii="Cambria" w:hAnsi="Cambria" w:asciiTheme="majorHAnsi" w:hAnsiTheme="majorHAnsi"/>
        </w:rPr>
        <w:t>, že:</w:t>
      </w:r>
    </w:p>
    <w:p>
      <w:pPr>
        <w:pStyle w:val="Normal"/>
        <w:spacing w:before="0" w:after="60"/>
        <w:jc w:val="center"/>
        <w:rPr>
          <w:rFonts w:ascii="Cambria" w:hAnsi="Cambria" w:asciiTheme="majorHAnsi" w:hAnsiTheme="majorHAnsi"/>
          <w:color w:val="FF0000"/>
        </w:rPr>
      </w:pPr>
      <w:r>
        <w:rPr>
          <w:rFonts w:ascii="Cambria" w:hAnsi="Cambria" w:asciiTheme="majorHAnsi" w:hAnsiTheme="majorHAnsi"/>
          <w:color w:val="FF0000"/>
        </w:rPr>
        <w:t>Varianta 1</w:t>
      </w:r>
    </w:p>
    <w:p>
      <w:pPr>
        <w:pStyle w:val="Normal"/>
        <w:jc w:val="center"/>
        <w:rPr>
          <w:rStyle w:val="Platne1"/>
          <w:rFonts w:ascii="Cambria" w:hAnsi="Cambria" w:asciiTheme="majorHAnsi" w:hAnsiTheme="majorHAnsi"/>
        </w:rPr>
      </w:pPr>
      <w:r>
        <w:rPr>
          <w:rStyle w:val="Platne1"/>
          <w:rFonts w:ascii="Cambria" w:hAnsi="Cambria" w:asciiTheme="majorHAnsi" w:hAnsiTheme="majorHAnsi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085"/>
        <w:gridCol w:w="3086"/>
      </w:tblGrid>
      <w:tr>
        <w:trPr>
          <w:trHeight w:val="1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Style w:val="Platne1"/>
                <w:rFonts w:ascii="Cambria" w:hAnsi="Cambria" w:asciiTheme="majorHAnsi" w:hAnsiTheme="majorHAnsi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Style w:val="Platne1"/>
                <w:rFonts w:ascii="Cambria" w:hAnsi="Cambria" w:asciiTheme="majorHAnsi" w:hAnsiTheme="majorHAnsi"/>
              </w:rPr>
              <w:t>název a IČO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Style w:val="Platne1"/>
                <w:rFonts w:ascii="Cambria" w:hAnsi="Cambria" w:asciiTheme="majorHAnsi" w:hAnsiTheme="majorHAnsi"/>
              </w:rPr>
              <w:t>Část plnění předmětu veřejné zakázk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Style w:val="Platne1"/>
                <w:rFonts w:ascii="Cambria" w:hAnsi="Cambria" w:asciiTheme="majorHAnsi" w:hAnsiTheme="majorHAnsi"/>
              </w:rPr>
              <w:t>% finanční podíl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jc w:val="center"/>
        <w:rPr>
          <w:rStyle w:val="Platne1"/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color w:val="FF0000"/>
        </w:rPr>
        <w:t>Varianta 2</w:t>
      </w:r>
    </w:p>
    <w:p>
      <w:pPr>
        <w:pStyle w:val="Normal"/>
        <w:jc w:val="center"/>
        <w:rPr>
          <w:rFonts w:ascii="Cambria" w:hAnsi="Cambria" w:asciiTheme="majorHAnsi" w:hAnsiTheme="majorHAnsi"/>
          <w:lang w:eastAsia="cs-CZ"/>
        </w:rPr>
      </w:pPr>
      <w:r>
        <w:rPr>
          <w:rStyle w:val="Platne1"/>
          <w:rFonts w:ascii="Cambria" w:hAnsi="Cambria" w:asciiTheme="majorHAnsi" w:hAnsiTheme="majorHAnsi"/>
        </w:rPr>
        <w:t>nemá v úmyslu zadat část veřejné zakázky jiné osobě (poddodavateli).</w:t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cs="Times New Roman" w:ascii="Cambria" w:hAnsi="Cambria"/>
          <w:i/>
          <w:color w:val="FF0000"/>
          <w:highlight w:val="yellow"/>
          <w:lang w:eastAsia="cs-CZ"/>
        </w:rPr>
        <w:t>Nevyhovující variantu dodavatel smaže vč. této vět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Smlouva o dílo).</w:t>
      </w:r>
    </w:p>
    <w:p>
      <w:pPr>
        <w:pStyle w:val="Normal"/>
        <w:spacing w:lineRule="atLeast" w:line="280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zadávacího řízení nemusí smlouvu do nabídky přikláda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9 ZD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Kritérium hodnocení č. 1 – Nabídková cena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9.1 ZD </w:t>
      </w:r>
      <w:r>
        <w:rPr>
          <w:rFonts w:ascii="Cambria" w:hAnsi="Cambria" w:asciiTheme="majorHAnsi" w:hAnsiTheme="majorHAnsi"/>
        </w:rPr>
        <w:t>předkládá vyplněnou přílohu č. 4 ZD (Výkaz výměr)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2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 xml:space="preserve">Dodavatel pro účely hodnocení kritéria hodnocení dle čl. 9.2 </w:t>
      </w:r>
      <w:r>
        <w:rPr>
          <w:rFonts w:cs="Times New Roman" w:ascii="Cambria" w:hAnsi="Cambria" w:asciiTheme="majorHAnsi" w:hAnsiTheme="majorHAnsi"/>
          <w:lang w:eastAsia="cs-CZ"/>
        </w:rPr>
        <w:t>ZD</w:t>
      </w:r>
      <w:r>
        <w:rPr>
          <w:rFonts w:ascii="Cambria" w:hAnsi="Cambria" w:asciiTheme="majorHAnsi" w:hAnsiTheme="majorHAnsi"/>
        </w:rPr>
        <w:t xml:space="preserve"> předkládá vyplněné dotazníky spokojenosti, které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086333528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586070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i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InternetLink">
    <w:name w:val="Hyperlink"/>
    <w:uiPriority w:val="99"/>
    <w:rsid w:val="00a24f83"/>
    <w:rPr>
      <w:color w:val="0000FF"/>
      <w:u w:val="single"/>
    </w:rPr>
  </w:style>
  <w:style w:type="character" w:styleId="Platne1" w:customStyle="1">
    <w:name w:val="platne1"/>
    <w:uiPriority w:val="99"/>
    <w:qFormat/>
    <w:rsid w:val="007d0089"/>
    <w:rPr>
      <w:w w:val="1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741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Odstavecseseznamem1" w:customStyle="1">
    <w:name w:val="Odstavec se seznamem1"/>
    <w:basedOn w:val="Normal"/>
    <w:next w:val="Normal"/>
    <w:qFormat/>
    <w:rsid w:val="007d0089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8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CD4217" w:rsidP="00CD4217">
          <w:pPr>
            <w:pStyle w:val="FEB161E45C2E44D5841004A8C30CA98521"/>
          </w:pPr>
          <w:r w:rsidRPr="00394423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F88D060F2084B14A9B05C65CD6F5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BAA90-4A93-4CDC-89AA-1FEF597D87C7}"/>
      </w:docPartPr>
      <w:docPartBody>
        <w:p w:rsidR="00153BBA" w:rsidRDefault="00CD4217" w:rsidP="00CD4217">
          <w:pPr>
            <w:pStyle w:val="3F88D060F2084B14A9B05C65CD6F5F7E14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jméno a příjmení člena realizačního týmu</w:t>
          </w:r>
        </w:p>
      </w:docPartBody>
    </w:docPart>
    <w:docPart>
      <w:docPartPr>
        <w:name w:val="A9527F87986B464795A9E9C560F46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1BE90-44F6-42B5-B24C-2A546F81B1FB}"/>
      </w:docPartPr>
      <w:docPartBody>
        <w:p w:rsidR="00153BBA" w:rsidRDefault="00CD4217" w:rsidP="00CD4217">
          <w:pPr>
            <w:pStyle w:val="A9527F87986B464795A9E9C560F46DAC14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vztah (popř. jeho popis) člena realizačního týmu k dodavateli</w:t>
          </w:r>
        </w:p>
      </w:docPartBody>
    </w:docPart>
    <w:docPart>
      <w:docPartPr>
        <w:name w:val="6D6DA485C59748D6A7BBA4AFE28A9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0AED8-756B-4698-91DC-E84D656DA604}"/>
      </w:docPartPr>
      <w:docPartBody>
        <w:p w:rsidR="00153BBA" w:rsidRDefault="00CD4217" w:rsidP="00CD4217">
          <w:pPr>
            <w:pStyle w:val="6D6DA485C59748D6A7BBA4AFE28A9EC313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délku praxe člena realizačního týmu na požadované (či obsahově shodné) pozici</w:t>
          </w:r>
        </w:p>
      </w:docPartBody>
    </w:docPart>
    <w:docPart>
      <w:docPartPr>
        <w:name w:val="A6A11B05758D4CE39E24599CFB841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F8B37-2138-4F87-995C-5720AAD76D94}"/>
      </w:docPartPr>
      <w:docPartBody>
        <w:p w:rsidR="00153BBA" w:rsidRDefault="00CD4217" w:rsidP="00CD4217">
          <w:pPr>
            <w:pStyle w:val="A6A11B05758D4CE39E24599CFB841F9A13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864E0F9D396345F49540DC617665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BAB7-2C44-4381-AF8F-1413D68E050B}"/>
      </w:docPartPr>
      <w:docPartBody>
        <w:p w:rsidR="00153BBA" w:rsidRDefault="00CD4217" w:rsidP="00CD4217">
          <w:pPr>
            <w:pStyle w:val="864E0F9D396345F49540DC617665AA1D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C8A4338EE09A41A2AE6F7BCFEF0A8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E3936-4DF9-41E6-A4D1-97B622036FEC}"/>
      </w:docPartPr>
      <w:docPartBody>
        <w:p w:rsidR="00F20DCF" w:rsidRDefault="00CD4217" w:rsidP="00CD4217">
          <w:pPr>
            <w:pStyle w:val="C8A4338EE09A41A2AE6F7BCFEF0A8A7911"/>
          </w:pPr>
          <w:r w:rsidRPr="003E7FA1">
            <w:rPr>
              <w:rStyle w:val="Zstupntext"/>
              <w:rFonts w:asciiTheme="majorHAnsi" w:hAnsiTheme="majorHAnsi"/>
              <w:b w:val="0"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CBBCBBB9EFEC4567BB79F21AE95C8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3F1FF-708B-4981-BE57-C1711605111C}"/>
      </w:docPartPr>
      <w:docPartBody>
        <w:p w:rsidR="00F20DCF" w:rsidRDefault="00CD4217" w:rsidP="00CD4217">
          <w:pPr>
            <w:pStyle w:val="CBBCBBB9EFEC4567BB79F21AE95C86B010"/>
          </w:pPr>
          <w:r w:rsidRPr="007647D2">
            <w:rPr>
              <w:rStyle w:val="Zstupntext"/>
              <w:rFonts w:asciiTheme="majorHAnsi" w:hAnsiTheme="majorHAnsi"/>
              <w:b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8820776ED07B4FC58998D8BE14A1AF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93A1-B336-45A4-84AE-6F1A53D36E1E}"/>
      </w:docPartPr>
      <w:docPartBody>
        <w:p w:rsidR="00F20DCF" w:rsidRDefault="00CD4217" w:rsidP="00CD4217">
          <w:pPr>
            <w:pStyle w:val="8820776ED07B4FC58998D8BE14A1AF345"/>
          </w:pPr>
          <w:r w:rsidRPr="002A5972">
            <w:rPr>
              <w:rStyle w:val="Zstupntext"/>
              <w:rFonts w:asciiTheme="majorHAnsi" w:hAnsiTheme="majorHAnsi"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C93370F90964E8096CDBB3E88687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134AB-4DC0-44D4-8FC3-848C4455C53C}"/>
      </w:docPartPr>
      <w:docPartBody>
        <w:p w:rsidR="00F20DCF" w:rsidRDefault="00CD4217" w:rsidP="00CD4217">
          <w:pPr>
            <w:pStyle w:val="6C93370F90964E8096CDBB3E8868713C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372DA506DFB44BB876705EEDEAE5E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0E7F6-74C9-431F-A3C3-1716C8CC0CCD}"/>
      </w:docPartPr>
      <w:docPartBody>
        <w:p w:rsidR="00F20DCF" w:rsidRDefault="00CD4217" w:rsidP="00CD4217">
          <w:pPr>
            <w:pStyle w:val="6372DA506DFB44BB876705EEDEAE5EE2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8259BD1BB4549D2B8B2B8D817A0D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15813-B4D9-46FF-BFBF-1D51B2FCB2B4}"/>
      </w:docPartPr>
      <w:docPartBody>
        <w:p w:rsidR="00F20DCF" w:rsidRDefault="00CD4217" w:rsidP="00CD4217">
          <w:pPr>
            <w:pStyle w:val="28259BD1BB4549D2B8B2B8D817A0DD75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56287C262D049358005952E686D3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E8E1D-BC7C-4AE8-857D-5332228E80A2}"/>
      </w:docPartPr>
      <w:docPartBody>
        <w:p w:rsidR="00F20DCF" w:rsidRDefault="00CD4217" w:rsidP="00CD4217">
          <w:pPr>
            <w:pStyle w:val="256287C262D049358005952E686D333C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FD22C698A19493FAFD47DE857040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C83694-3963-4ACE-BB56-BE8AEB28B5B3}"/>
      </w:docPartPr>
      <w:docPartBody>
        <w:p w:rsidR="00F20DCF" w:rsidRDefault="00CD4217" w:rsidP="00CD4217">
          <w:pPr>
            <w:pStyle w:val="9FD22C698A19493FAFD47DE8570404A4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82515104A634FC79A2B312172D3A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02955-BC2D-4CCF-8D64-916B7A3BC6AE}"/>
      </w:docPartPr>
      <w:docPartBody>
        <w:p w:rsidR="00F20DCF" w:rsidRDefault="00CD4217" w:rsidP="00CD4217">
          <w:pPr>
            <w:pStyle w:val="F82515104A634FC79A2B312172D3A697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8BBE6C8512C4F1FA753C79B9F07F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F92B3C-A748-4665-8105-BA622898D791}"/>
      </w:docPartPr>
      <w:docPartBody>
        <w:p w:rsidR="00F20DCF" w:rsidRDefault="00CD4217" w:rsidP="00CD4217">
          <w:pPr>
            <w:pStyle w:val="38BBE6C8512C4F1FA753C79B9F07FBD0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22BF83C509B4D9AB54DAA844A33D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C9584-7965-4FE8-940B-65D18E350BFA}"/>
      </w:docPartPr>
      <w:docPartBody>
        <w:p w:rsidR="00F20DCF" w:rsidRDefault="00CD4217" w:rsidP="00CD4217">
          <w:pPr>
            <w:pStyle w:val="722BF83C509B4D9AB54DAA844A33D7E5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00DAFFA8C0D4AFF9CD08C79197E8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091C8-CA9C-4D00-BD95-708A8E69A507}"/>
      </w:docPartPr>
      <w:docPartBody>
        <w:p w:rsidR="00F20DCF" w:rsidRDefault="00CD4217" w:rsidP="00CD4217">
          <w:pPr>
            <w:pStyle w:val="400DAFFA8C0D4AFF9CD08C79197E81A53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6431080777244929656E4DFDE655D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1E2B3-F78C-4086-BD69-410E1EEE16FE}"/>
      </w:docPartPr>
      <w:docPartBody>
        <w:p w:rsidR="00F20DCF" w:rsidRDefault="00CD4217" w:rsidP="00CD4217">
          <w:pPr>
            <w:pStyle w:val="66431080777244929656E4DFDE655DB0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7A061208E21247AA9FEF4E488049E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FAE49-1E4F-4CEE-91C8-09EDA4082701}"/>
      </w:docPartPr>
      <w:docPartBody>
        <w:p w:rsidR="00C11F0D" w:rsidRDefault="00CD4217" w:rsidP="00CD4217">
          <w:pPr>
            <w:pStyle w:val="7A061208E21247AA9FEF4E488049EDEE2"/>
          </w:pPr>
          <w:r w:rsidRPr="007647D2">
            <w:rPr>
              <w:rStyle w:val="Zstupntext"/>
              <w:rFonts w:asciiTheme="majorHAnsi" w:hAnsiTheme="majorHAnsi"/>
              <w:b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F8404B292770486DB73579F48249B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54A0B-CE5E-45A3-8C8C-AC824FB2BB73}"/>
      </w:docPartPr>
      <w:docPartBody>
        <w:p w:rsidR="00C11F0D" w:rsidRDefault="00CD4217" w:rsidP="00CD4217">
          <w:pPr>
            <w:pStyle w:val="F8404B292770486DB73579F48249B4C82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jméno a příjmení člena realizačního týmu</w:t>
          </w:r>
        </w:p>
      </w:docPartBody>
    </w:docPart>
    <w:docPart>
      <w:docPartPr>
        <w:name w:val="13E9A2A205494AA086B4BB68FB475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EE658-A625-441B-96D6-22441871200B}"/>
      </w:docPartPr>
      <w:docPartBody>
        <w:p w:rsidR="00C11F0D" w:rsidRDefault="00CD4217" w:rsidP="00CD4217">
          <w:pPr>
            <w:pStyle w:val="13E9A2A205494AA086B4BB68FB475BC42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vztah (popř. jeho popis) člena realizačního týmu k dodavateli</w:t>
          </w:r>
        </w:p>
      </w:docPartBody>
    </w:docPart>
    <w:docPart>
      <w:docPartPr>
        <w:name w:val="0685D8331B044C9B892EFA4755214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2B257-9599-439A-B5ED-0613C8FC1DE7}"/>
      </w:docPartPr>
      <w:docPartBody>
        <w:p w:rsidR="00C11F0D" w:rsidRDefault="00CD4217" w:rsidP="00CD4217">
          <w:pPr>
            <w:pStyle w:val="0685D8331B044C9B892EFA475521403D2"/>
          </w:pPr>
          <w:r w:rsidRPr="002A5972">
            <w:rPr>
              <w:rStyle w:val="Zstupntext"/>
              <w:rFonts w:asciiTheme="majorHAnsi" w:hAnsiTheme="majorHAnsi"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6444221D5F0F4E55946826643EC23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7C409-8BAD-4162-BE8E-7B68EE3154F4}"/>
      </w:docPartPr>
      <w:docPartBody>
        <w:p w:rsidR="00C11F0D" w:rsidRDefault="00CD4217" w:rsidP="00CD4217">
          <w:pPr>
            <w:pStyle w:val="6444221D5F0F4E55946826643EC232082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délku praxe člena realizačního týmu na požadované (či obsahově shodné) pozici</w:t>
          </w:r>
        </w:p>
      </w:docPartBody>
    </w:docPart>
    <w:docPart>
      <w:docPartPr>
        <w:name w:val="855002ADA3E74AEB9B44956DEBE0D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A871B-FE05-4443-9931-9EDBE7F3F0F5}"/>
      </w:docPartPr>
      <w:docPartBody>
        <w:p w:rsidR="00C11F0D" w:rsidRDefault="00CD4217" w:rsidP="00CD4217">
          <w:pPr>
            <w:pStyle w:val="855002ADA3E74AEB9B44956DEBE0D8DE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66557ECB63C486CA558F0631D5BF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A95E0-F6D3-4AE7-B5B7-5639141A7502}"/>
      </w:docPartPr>
      <w:docPartBody>
        <w:p w:rsidR="00C11F0D" w:rsidRDefault="00CD4217" w:rsidP="00CD4217">
          <w:pPr>
            <w:pStyle w:val="D66557ECB63C486CA558F0631D5BFBEF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1F9DE54882945AABD4FBE8BDD299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F028E8-8018-4D19-A6DC-B36FA521FDC7}"/>
      </w:docPartPr>
      <w:docPartBody>
        <w:p w:rsidR="00C11F0D" w:rsidRDefault="00CD4217" w:rsidP="00CD4217">
          <w:pPr>
            <w:pStyle w:val="31F9DE54882945AABD4FBE8BDD299622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7CB28A4F2F14D14A9E6FED07D4C7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7451C-F8AA-4FFD-852B-86E9EA0E9819}"/>
      </w:docPartPr>
      <w:docPartBody>
        <w:p w:rsidR="00C11F0D" w:rsidRDefault="00CD4217" w:rsidP="00CD4217">
          <w:pPr>
            <w:pStyle w:val="A7CB28A4F2F14D14A9E6FED07D4C7CB4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6CA8FAB2BBF4CE19CD543A686D88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A1003-2D29-4AD2-9DFE-2EDA71FCB6D7}"/>
      </w:docPartPr>
      <w:docPartBody>
        <w:p w:rsidR="00C11F0D" w:rsidRDefault="00CD4217" w:rsidP="00CD4217">
          <w:pPr>
            <w:pStyle w:val="96CA8FAB2BBF4CE19CD543A686D88722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D832B33BF934CA4A2C040AB1BA28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86B55-FC64-4CC1-83CA-30F7A71AED72}"/>
      </w:docPartPr>
      <w:docPartBody>
        <w:p w:rsidR="00C11F0D" w:rsidRDefault="00CD4217" w:rsidP="00CD4217">
          <w:pPr>
            <w:pStyle w:val="5D832B33BF934CA4A2C040AB1BA28B88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3B39376AFDE46708C9C11F19B1129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8F45F-0A0B-40CA-9407-33E36A31F7CD}"/>
      </w:docPartPr>
      <w:docPartBody>
        <w:p w:rsidR="00C11F0D" w:rsidRDefault="00CD4217" w:rsidP="00CD4217">
          <w:pPr>
            <w:pStyle w:val="53B39376AFDE46708C9C11F19B11299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AB2F24BACC34BED9073434F7A5CD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F0E49E-2A8A-4B06-96C1-B0060F940EF8}"/>
      </w:docPartPr>
      <w:docPartBody>
        <w:p w:rsidR="00C11F0D" w:rsidRDefault="00CD4217" w:rsidP="00CD4217">
          <w:pPr>
            <w:pStyle w:val="AAB2F24BACC34BED9073434F7A5CDEDB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6A8BEB34A554C5B97EB3489B7E0B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BCCA69-929D-413E-9750-5E15D9655A7E}"/>
      </w:docPartPr>
      <w:docPartBody>
        <w:p w:rsidR="00C11F0D" w:rsidRDefault="00CD4217" w:rsidP="00CD4217">
          <w:pPr>
            <w:pStyle w:val="76A8BEB34A554C5B97EB3489B7E0B72A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9DD49D87EE9242599883687E74575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660B7-34ED-4C4B-A548-DB8FB4422709}"/>
      </w:docPartPr>
      <w:docPartBody>
        <w:p w:rsidR="00C11F0D" w:rsidRDefault="00CD4217" w:rsidP="00CD4217">
          <w:pPr>
            <w:pStyle w:val="9DD49D87EE9242599883687E7457552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200C2C70CE04B47AC11E80B35D7E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15822-F047-4966-BDA4-51ACA941BF72}"/>
      </w:docPartPr>
      <w:docPartBody>
        <w:p w:rsidR="00C11F0D" w:rsidRDefault="00CD4217" w:rsidP="00CD4217">
          <w:pPr>
            <w:pStyle w:val="C200C2C70CE04B47AC11E80B35D7EAEC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36206A"/>
    <w:rsid w:val="00366D5D"/>
    <w:rsid w:val="00403E6E"/>
    <w:rsid w:val="0046745D"/>
    <w:rsid w:val="0049648C"/>
    <w:rsid w:val="00584733"/>
    <w:rsid w:val="006277CF"/>
    <w:rsid w:val="006C7A1A"/>
    <w:rsid w:val="007A4249"/>
    <w:rsid w:val="00866CF9"/>
    <w:rsid w:val="00A863F7"/>
    <w:rsid w:val="00AF75EB"/>
    <w:rsid w:val="00C11F0D"/>
    <w:rsid w:val="00CD4217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45D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954BBAE40D44237AAB785ABCA788EB3">
    <w:name w:val="0954BBAE40D44237AAB785ABCA788EB3"/>
    <w:rsid w:val="0046745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F82D1-D5B4-4B66-9380-8F471DC10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329</Words>
  <Characters>7845</Characters>
  <CharactersWithSpaces>915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49:00Z</dcterms:created>
  <dc:creator>Tereza Matyska Mičánková</dc:creator>
  <dc:description/>
  <dc:language>en-US</dc:language>
  <cp:lastModifiedBy>Lucie Kupková</cp:lastModifiedBy>
  <cp:lastPrinted>2016-02-19T06:53:00Z</cp:lastPrinted>
  <dcterms:modified xsi:type="dcterms:W3CDTF">2024-08-10T14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