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7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7</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7</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00"/>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76199"/>
    <w:rsid w:val="00156AB2"/>
    <w:rsid w:val="001C5A57"/>
    <w:rsid w:val="001D2ED9"/>
    <w:rsid w:val="002F2005"/>
    <w:rsid w:val="003013CB"/>
    <w:rsid w:val="003023CA"/>
    <w:rsid w:val="003B4360"/>
    <w:rsid w:val="00563F7F"/>
    <w:rsid w:val="005672FA"/>
    <w:rsid w:val="00621B62"/>
    <w:rsid w:val="006C7395"/>
    <w:rsid w:val="007E0E45"/>
    <w:rsid w:val="00824BEE"/>
    <w:rsid w:val="008A4930"/>
    <w:rsid w:val="00A8416C"/>
    <w:rsid w:val="00AF46CE"/>
    <w:rsid w:val="00AF4BFE"/>
    <w:rsid w:val="00AF6118"/>
    <w:rsid w:val="00B62D5B"/>
    <w:rsid w:val="00B76583"/>
    <w:rsid w:val="00BC7807"/>
    <w:rsid w:val="00BD527C"/>
    <w:rsid w:val="00C64F76"/>
    <w:rsid w:val="00C71A65"/>
    <w:rsid w:val="00CB2F9E"/>
    <w:rsid w:val="00D62FD2"/>
    <w:rsid w:val="00E064EB"/>
    <w:rsid w:val="00E46C7C"/>
    <w:rsid w:val="00EB48E4"/>
    <w:rsid w:val="00F445E5"/>
    <w:rsid w:val="00FD2210"/>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7</Pages>
  <Words>2476</Words>
  <Characters>14610</Characters>
  <CharactersWithSpaces>17052</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8-05T10:49:00Z</dcterms:modified>
  <cp:revision>8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