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2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8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color w:val="548DD4" w:themeColor="text2" w:themeTint="99"/>
          <w:sz w:val="20"/>
          <w:szCs w:val="20"/>
          <w:u w:val="single"/>
        </w:rPr>
        <w:t>https://zakazky.cuni.cz/vz0000882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90816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g03lOQs1W6i4fubo8//irvx0iTpn8fAyHnWERQGWRSzUqYRFWuAZ6XlVoEDc7SpGMcoFEI8wjQ1jHNivY6zBA==" w:salt="iMq1ImlFh4PBjCyapzDN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7:00Z</dcterms:created>
  <dc:creator>AKVT</dc:creator>
  <dc:description/>
  <dc:language>en-US</dc:language>
  <cp:lastModifiedBy>Daniela Slováková</cp:lastModifiedBy>
  <cp:lastPrinted>2024-08-13T10:24:00Z</cp:lastPrinted>
  <dcterms:modified xsi:type="dcterms:W3CDTF">2024-08-13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