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7138"/>
      </w:tblGrid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veřejné zakázky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FaF UK – Kapilární elektroforeza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Zadavatel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IČ: 00216208, DIČ: CZ00216208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Druh řízení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přístroje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Kapilární elektroforez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stanovuje pro plnění veřejné zakázky s názvem „</w:t>
      </w:r>
      <w:r>
        <w:rPr>
          <w:b/>
          <w:bCs/>
        </w:rPr>
        <w:t>FaF UK - Kapilární elektroforeza</w:t>
      </w:r>
      <w:r>
        <w:rPr>
          <w:rStyle w:val="Normaltextrun"/>
        </w:rPr>
        <w:t xml:space="preserve">“ níže uvedené absolutní (minimální) technické požadavky. 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Pokud účastník zadávacího řízení nesplní některý z těchto absolutních (minimálních) technických požadavků a nenabídne rovnocenné, nebo lepší řešení, bude ze zadávacího řízení vyloučen. Splnění těchto parametrů bude také vyžadováno zadavatelem v rámci demonstrace funkčnosti přístroje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Účastník zadávacího řízení je povinen vyplnit níže uvedenou tabulku ve všech řádcích podle jím nabízeného řešení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dále zdůrazňuje zadávací podmínku, že nabízené řešení musí mít lepší nebo rovné parametry jako parametry požadované níže v absolutních (minimálních) technických požadavcích.</w:t>
      </w:r>
      <w:r>
        <w:rPr>
          <w:rStyle w:val="Eop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0" w:name="_Hlk167963588"/>
      <w:r>
        <w:rPr>
          <w:rFonts w:cs="Times New Roman" w:ascii="Times New Roman" w:hAnsi="Times New Roman"/>
          <w:sz w:val="24"/>
        </w:rPr>
        <w:t>Přístroj bude sloužit pro separaci a kvantifikaci nukleových kyselin, využitelná pro kontrolu kvality a kvantity DNA, RNA, včetně kontroly NGS knihoven Separace bude probíhat působením elektrického pole ve vodivém gelu.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8"/>
        <w:gridCol w:w="4818"/>
        <w:gridCol w:w="992"/>
        <w:gridCol w:w="2686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Název technického parametru včetně požadovaných horních/dolních limitů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Dodavatel splňuj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Případná specifikace nabízeného produktu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ascii="Times New Roman" w:hAnsi="Times New Roman"/>
                <w:b/>
                <w:bCs/>
              </w:rPr>
              <w:t>Kapilární elektroforeza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použití minimálně tří různých délek kapilárních polí podle požadované kombinace rychlosti a rozlišení. (20-25 cm, 30-35 cm, &gt; 50 cm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dání včetně polí 20-25 cm a &gt; 50 cm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Paralelní zpracování 12-ti vzorků, zásobník na 288 (vzorky ve formátu 96-well plate) vzorků pro automatické zpracování (aplikace vzorku a promytí kapilár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Možnost nastavení a automatického provedení minimálně dvou různých typů analýz s rozdílným gelem (např. pro RNA a DNA) bez nutnosti přítomnosti či zásahu obsluhy; automatická výměna gelu dle aplikac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Kontinuální iluminace kapilár LED zdrojem světla a kontinuální nepřerušovaná detekce fluorescenčního signálu CCD detektorem. Fluorescenční detektor na konci separační kapiláry, detekce s využitím interkalačního barviva přítomného v gel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Otevřený systém – možné použití chemikálií a kitů od různých výrobců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Programovatelný během probíhající analýzy s možností úpravy pořadí vzorků během analýzy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Rozsah 35-20000 bp (DNA, podle typu analýzy), až 60 kb (analýza dlouhých fragmentů a genomové DNA), 12-200 nt (malé RNA), 200-6000 nt (celková RNA, mR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Rozlišení 3 bp (analýza fragmentů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Koncentrační rozsah 50 pg/ul -250 ng/µl DNA, 25 pg/ul – 500 ng/µl RNA</w:t>
              <w:br/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Citllivost při analýze fragmentů DNA 5 pg/µ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oskytuje informaci o kvalitě RNA (RQN) a DNA (DQN) (metriku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erčně dostupné kity (DNA kity pro plasmidy, genomovou DNA, dlouhé fragmenty, krátké fragmenty a NGS knihovny, CRISPR a kvalitativní analýzu DNA, RNA kity včetně kitu pro analýzu malých R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Kit pro kvantitativní a kvalitativní analýzu RNA, alespoň 500 vzor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Zajištěný bezplatný servis na 4 ro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Světelný zdroj jeden, 10 W LED, vlnová délka 47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Software určený k řízení přístroje, analýze dat (určení kvality/integrity vzorků – RQN nebo DQN, kvantity, analýza smearů) a vystavení repor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t USB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cyan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pájení 100–240 VAC 50/60 Hz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cyan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134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2477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b2301"/>
    <w:rPr/>
  </w:style>
  <w:style w:type="character" w:styleId="Eop" w:customStyle="1">
    <w:name w:val="eop"/>
    <w:basedOn w:val="DefaultParagraphFont"/>
    <w:qFormat/>
    <w:rsid w:val="00bb2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31f2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bb230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3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  <Pages>3</Pages>
  <Words>664</Words>
  <Characters>3922</Characters>
  <CharactersWithSpaces>4577</CharactersWithSpaces>
  <Paragraphs>9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3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8-06T12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