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Kapilární elektroforez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shora uvedeného zadávacího řízení veřejné zakázky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>byla obdobná dodávka předmětu plnění, tj. dodávka kapilární elektroforezy</w:t>
      </w:r>
      <w:r>
        <w:rPr>
          <w:rFonts w:cs="Arial" w:ascii="Arial" w:hAnsi="Arial"/>
          <w:b w:val="false"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přičemž hodnota jedné zakázky bez daně z přidané hodnoty byla alespoň 50 % z předpokládané hodnoty veřejné zakázky.</w:t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</w:t>
      </w:r>
      <w:r>
        <w:rPr>
          <w:rFonts w:cs="Arial" w:ascii="Arial" w:hAnsi="Arial"/>
          <w:bCs/>
          <w:sz w:val="20"/>
          <w:szCs w:val="20"/>
        </w:rPr>
        <w:t>Součástí nabídky jsou doklady s podrobným technickým popisem zboží určeného k dodání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5</Words>
  <Characters>3984</Characters>
  <CharactersWithSpaces>46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8-05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