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Kapilární elektroforeza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9271699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160609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02029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 případě, že nebude vyplněn poddodavatel, má se za to, že dodavatel v rámci dodání přístrojů poddodavatele nevyuž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D67CD"/>
    <w:rsid w:val="002F573A"/>
    <w:rsid w:val="0030546B"/>
    <w:rsid w:val="00344821"/>
    <w:rsid w:val="00512086"/>
    <w:rsid w:val="00526331"/>
    <w:rsid w:val="005266DA"/>
    <w:rsid w:val="005D4CE2"/>
    <w:rsid w:val="006438A1"/>
    <w:rsid w:val="007201C3"/>
    <w:rsid w:val="00771504"/>
    <w:rsid w:val="007815FC"/>
    <w:rsid w:val="00916CE0"/>
    <w:rsid w:val="009733E5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525</Words>
  <Characters>3101</Characters>
  <CharactersWithSpaces>361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8-05T12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