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o neexistenci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Koordinátor BOZP – Oprava fasády a oken – 2. část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u nás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me žádné zvláštní spojení s těmito osobami (např. majetkové, personální apod.)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0" w:name="_Hlk105586843"/>
    <w:bookmarkStart w:id="1" w:name="_Hlk105586842"/>
    <w:r>
      <w:rPr>
        <w:rFonts w:ascii="Cambria" w:hAnsi="Cambria"/>
        <w:i/>
        <w:iCs/>
        <w:sz w:val="24"/>
        <w:szCs w:val="24"/>
      </w:rPr>
      <w:t xml:space="preserve">Příloha č. 6 zadávací dokumentace                                      </w:t>
    </w:r>
  </w:p>
  <w:p>
    <w:pPr>
      <w:pStyle w:val="Header"/>
      <w:rPr/>
    </w:pPr>
    <w:r>
      <w:rPr/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2" w:name="_Hlk105586843"/>
    <w:bookmarkStart w:id="3" w:name="_Hlk105586842"/>
    <w:r>
      <w:rPr/>
      <w:t xml:space="preserve">                                      </w:t>
    </w:r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0c6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10DC9A-5533-4C89-9B47-6F879DEED0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501A45-7897-4078-91C5-CF9C1910D6E0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3.xml><?xml version="1.0" encoding="utf-8"?>
<ds:datastoreItem xmlns:ds="http://schemas.openxmlformats.org/officeDocument/2006/customXml" ds:itemID="{5006D972-6FA4-4E2F-8E5E-CE74439995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4-07-15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