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2 - zadávací dokument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chnická specifikace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andemový hmotnostní spektrometr typu trojitého kvadrupólu ve spojení s kapilární elektroforézou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andemový hmotnostní spektrometr typu trojitého kvadrupólu ve spojení s kapilární elektroforézou</w:t>
      </w:r>
      <w:r>
        <w:rPr>
          <w:rFonts w:cs="Times New Roman" w:ascii="Times New Roman" w:hAnsi="Times New Roman"/>
          <w:bCs/>
          <w:szCs w:val="20"/>
        </w:rPr>
        <w:t>, který je předmětem této veřejné zakázky, musí splňovat následující technické parametry: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Hmotnostní spektrometr</w:t>
      </w:r>
    </w:p>
    <w:p>
      <w:pPr>
        <w:pStyle w:val="ListParagraph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demový hmotnostní spektrometr (MS/MS) typu trojitého kvadrupólu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ňovat připojení kapilární elektroforézy (CE) s ovládáním pomocí jednoho software – podrobná specifikace kapilární elektroforézy níže v bodu 2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hmot minimálně 10 – 2.500 </w:t>
      </w:r>
      <w:r>
        <w:rPr>
          <w:rFonts w:cs="Times New Roman" w:ascii="Times New Roman" w:hAnsi="Times New Roman"/>
          <w:i/>
        </w:rPr>
        <w:t>m/z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ární dynamický rozsah minimálně 6 řádů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skenování kvadrupolů minimálně 15.000 amu/s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zorovací čas („dwell time“) ≤ 1 ms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čet SRM ≥ 500/s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 citlivost v pozitivním i v negativním modu ionizace: poměr signál k šumu ≥ 150.000:1 při nástřiku 1 pg/kolonu pro látky typicky používané k určení citlivosti hmotnostního spektrometru (např. reserpin, chloramfenikol)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ntový zdroj typu elektrosprej (ESI) s pomocným koaxiálním fokusačním plynem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přepínání polarity ≤ 30 ms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vstupu do iontového zdroje bez přerušení vakua s vestavěným izolačním ventilem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parace a zaostření iontového svazku mimo osu spojené s odstraněním nežádoucích interferencí pomocí vakua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zní cela pro fokusaci produktových iontů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uové čerpadlo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é režimy měření: sken produktových iontů, sken prekurzorových iontů, sken neutrálních ztrát, SRM, SRM s možností měření doplnitelných SRM přechodů spouštěných intenzitou hlavního přechodu a základní MS sken</w:t>
      </w:r>
    </w:p>
    <w:p>
      <w:pPr>
        <w:pStyle w:val="Normal"/>
        <w:suppressAutoHyphens w:val="true"/>
        <w:spacing w:lineRule="atLeast" w:line="240" w:before="0" w:after="0"/>
        <w:ind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Kapilární elektroforéza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umožňující práci v různých módech, kterými jsou: kapilární zónová elektroforéza (CZE), micelární elektrokinetická chromatografie (MEKC), kapilární elektrochromatografie (CEC), kapilární izotachoforéza (CITP), kapilární gelová elektoforéza (CGE) a kapilární isoelektrická fokusace (CIEF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Kazeta kapilár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5" w:hanging="35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kapiláry v termostatované kazetě s regulací teploty v rozmezí od 5 °C pod teplotu laboratoře do 60 °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5" w:hanging="35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u lze programovat v průběhu analýz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5" w:hanging="35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zety je možno umístit kapiláru různých rozměrů, a to minimálně 35 cm délky; a průměrů od 25 do 100 μm i.d a 365 μm o.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5" w:hanging="35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atibilní s bublinovou kapilárou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5" w:hanging="35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ní s kapilárou umožňující připojení Z-cely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Automatický dávkovač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5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minimálně 48 pozic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5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ování prostoru dávkovače v rozmezí minimálně od 10° do 25 °C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5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možnosti nástřiku: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dynamický nástřik (tlak v rozsahu minimálně -100 až 100 mbar) 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kinetický nástřik (napětí v rozsahu minimálně -20 až 20 kV)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425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nastavení vyšších tlaků (až 10 bar s externím zdrojem) pro aplikaci CEC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5" w:hanging="35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avení systémem pro automatické doplňování a vyměňování pufru během analýzy, které je ovládáno ze softwaru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zavření dveří přístro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detekce proudu mimo nastavené hodno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5" w:hanging="35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y pro umístění viale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y úniku kapaliny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Vysokonapěťový zdro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nastavitelných napětí 0 až ± 30 kV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proud:  0 – 250 µ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separace za konstantního výkonu v rozsahu minimálně 0 až 5 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vatelné přepínání polarity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Detekt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AD převodník pro připojení externích detektorů (bezkontaktní vodivostní detektor, laserem indukovaná fluorescenc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ktor diodového pole (DAD) s vysokou citlivostí, který svojí konstrukcí umožňuje detekci přímo v CE kapilář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ční rozsah v rozmezí minimálně 190–600 nm s přesností minimálně 1 n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dové pole s minimálně 1024 diodam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m detektoru &lt;50 µAU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6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Rozhraní pro spojení kapilární elektroforézy z hmotnostním detektore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izace na principu elektrospre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axiální uspořádání CE eluátu, pomocné kapaliny a sprejovacího plyn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nutnosti modifikace CE kapiláry na vstupu do elektrospre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lič toku pro přivádění pomocné kapalin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FF"/>
          <w:sz w:val="24"/>
          <w:szCs w:val="23"/>
        </w:rPr>
      </w:pPr>
      <w:r>
        <w:rPr>
          <w:rFonts w:cs="Times New Roman" w:ascii="Times New Roman" w:hAnsi="Times New Roman"/>
          <w:color w:val="0000FF"/>
          <w:sz w:val="24"/>
          <w:szCs w:val="23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6. Pomocné kvarterní čerpadlo pro spojení CE a M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růtoku minimálně do 1 mL/mi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vakuový odplyňovač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3"/>
        </w:rPr>
        <w:br/>
      </w:r>
      <w:r>
        <w:rPr>
          <w:rFonts w:cs="Times New Roman" w:ascii="Times New Roman" w:hAnsi="Times New Roman"/>
          <w:b/>
          <w:bCs/>
          <w:szCs w:val="20"/>
        </w:rPr>
        <w:t>3)  Ultra-vysokoúčinný kapalinový chromatograf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42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ystém umožňující práci s kolonami naplněnými částicemi ˂ 2 µm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42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lakový limit systému ≥ 120 MPa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42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nzory na únik kapaliny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426" w:hanging="3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vládání tohoto systému ve spojení s hmotnostním spektrometrem v bodu 1 musí umožňovat jeden software</w:t>
      </w:r>
    </w:p>
    <w:p>
      <w:pPr>
        <w:pStyle w:val="ListParagraph"/>
        <w:spacing w:lineRule="auto" w:line="264" w:before="0" w:after="0"/>
        <w:ind w:left="426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Čerpadlo mobilní fáz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ární vysokotlaký gradient s možností využití minimálně dvou různých složek mobilní fáze pro každé čerpadl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ý limit minimálně 120 MP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tvý objem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 xml:space="preserve"> 100 µ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růtoků minimálně 0,1 – 2 mL/mi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vakuový odplyňovač mobilních fáz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H 2 – 12</w:t>
      </w:r>
    </w:p>
    <w:p>
      <w:pPr>
        <w:pStyle w:val="ListParagraph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6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3.2 Automatický dávkovač vzork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utomatický dávkovač typu flow through needle (dávkovací jehla je součástí vysokotlaké cesty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elný objem nástřiku v rozsahu 0,1 – 10,0 µ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pacita dávkovače minimálně </w:t>
      </w:r>
      <w:r>
        <w:rPr>
          <w:rFonts w:cs="Times New Roman" w:ascii="Times New Roman" w:hAnsi="Times New Roman"/>
          <w:color w:val="000000"/>
        </w:rPr>
        <w:t>80 pozic pro vialky o objemu 2 m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ermostatování vzorků v rozsahu minimálně + 5°C až + 40°C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 vzorku &lt; 0,004%</w:t>
      </w:r>
    </w:p>
    <w:p>
      <w:pPr>
        <w:pStyle w:val="ListParagraph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3.3 Kolonový termost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nový termostat minimálně pro 4 kolony o délce minimálně 300 mm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teplot alespoň +5° C až +90°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 pro přepínání alespoň mezi čtyřmi kolonam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) Ovládací počítač s monitorem pro ovládání CE-MS, a pro ovládání CE-DAD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: CPU o výkonu min. 8900 bodů v programu Passmark CPU Mar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ý disk: dva HDD, každý o velikosti min. 1 T s rozhraním SATA 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paměť: min. 16384 MB ve dvou modulech, DDR4, min. 2133 MH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á karta, výstup na 2 monitor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ťová karta: dvě, jedna integrovaná na základní desce a jedna přidaná do PCIe slotu, obě s rychlostí 10/100/1000 Mbit/s, RJ45, PXE, Wake on LAN, podpora standardu 802.1x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ční systém: Microsoft Windows Professional 10 nebo 7, 64bit OEM, předinstalovaný na HDD </w:t>
      </w:r>
      <w:r>
        <w:rPr>
          <w:rFonts w:cs="Times New Roman" w:ascii="Times New Roman" w:hAnsi="Times New Roman"/>
          <w:color w:val="000000"/>
        </w:rPr>
        <w:t>(požadováno z důvodu zajištění kompatibility se stávajícím přístrojovým vybavením zadavatel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interních pozic pro HDD: min. 2x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CIe x16 slotů: min. 1x v. 3.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CIe x8 slotů: min. 1x v. 3.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: optická mechanika, myš, klávesnice, vstupní a výstupní porty USB, analogový a digitál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 velikostí úhlopříčky min. 23,5”, rozlišení min. 1920x1080, technologie IPS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5) Software pro řízení, sběr dat a vyhodnocení  pro </w:t>
      </w:r>
      <w:r>
        <w:rPr>
          <w:rFonts w:cs="Times New Roman" w:ascii="Times New Roman" w:hAnsi="Times New Roman"/>
          <w:b/>
          <w:szCs w:val="20"/>
        </w:rPr>
        <w:t>CE-MS a LC-MS systé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1 licence akvizičního software pro řízení systému a sběr dat a 1 licence vyhodnocovacího software pro kvalitativní a kvantitativní analýz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ro vývoj metod, nastavení SRM přechodů a jejich automatický export do měřící metod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it automatickou tvorbu časových oken pro SRM přechody podle retenčních časů analyt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it automatické nastavení dwell time pro dosažení konstantního počtu bodů přes každý chromatografický pí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usí mít možnost cílené kvantifikace s využitím metod vnějšího a vnitřního standardu a variabilními možnostmi kalibračních křive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usí mít možnost určení parametru poměru signálu k šum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usí mít možnost hodnocení poměru dvou SRM přechod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sí umožnit výpočet variačního koeficientu kalibrační křivky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Software pro řízení, sběr dat a vyhodnocení pro CE-DAD systém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1 licence akvizičního software pro řízení systému a sběr dat a 1 licence vyhodnocovacího software pro kvalitativní a kvantitativní analýzu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66" w:hanging="0"/>
        <w:textAlignment w:val="baseline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142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2555" cy="881380"/>
          <wp:effectExtent l="0" t="0" r="0" b="0"/>
          <wp:docPr id="1" name="Obrázek 5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56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07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15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15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154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77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77af"/>
    <w:rPr/>
  </w:style>
  <w:style w:type="character" w:styleId="OdstavecseseznamemChar" w:customStyle="1">
    <w:name w:val="Odstavec se seznamem Char"/>
    <w:link w:val="ListParagraph"/>
    <w:uiPriority w:val="34"/>
    <w:qFormat/>
    <w:rsid w:val="00404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0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20e7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15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15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7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77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 w:customStyle="1">
    <w:name w:val="Style1"/>
    <w:basedOn w:val="Normal"/>
    <w:qFormat/>
    <w:rsid w:val="00f077f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u" w:customStyle="1">
    <w:name w:val="Text bodu"/>
    <w:basedOn w:val="Normal"/>
    <w:qFormat/>
    <w:rsid w:val="00835775"/>
    <w:pPr>
      <w:numPr>
        <w:ilvl w:val="2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35775"/>
    <w:pPr>
      <w:numPr>
        <w:ilvl w:val="1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835775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40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1056</Words>
  <Characters>6232</Characters>
  <CharactersWithSpaces>72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5:00Z</dcterms:created>
  <dc:creator>Renata Brychtová</dc:creator>
  <dc:description/>
  <dc:language>en-US</dc:language>
  <cp:lastModifiedBy>Markéta Vítková</cp:lastModifiedBy>
  <cp:lastPrinted>2018-03-23T17:22:00Z</cp:lastPrinted>
  <dcterms:modified xsi:type="dcterms:W3CDTF">2018-04-11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