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demový hmotnostní spektrometr typu trojitého kvadrupólu ve spojení s kapilární elektroforézo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jc w:val="center"/>
        <w:rPr/>
      </w:pPr>
      <w:r>
        <w:rPr/>
        <w:t>Podrobnosti a technická specifikace týkající se předmětu dodávky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64"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technické požadavky zadavatele na předmět plnění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64" w:before="40" w:after="40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a dodavatele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de uveďte přesné označení a typ nabízenéh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ndemového hmotnostního spektrometru typu trojitého kvadrupólu ve spojení s kapilární elektroforézou. </w:t>
            </w:r>
            <w:r>
              <w:rPr>
                <w:rFonts w:cs="Arial" w:ascii="Arial" w:hAnsi="Arial"/>
                <w:sz w:val="20"/>
                <w:szCs w:val="20"/>
              </w:rPr>
              <w:t xml:space="preserve">Do sloupce uveďte konkrétní parametry nabízeného přístroje (ve vhodných případech postačí uvést ANO nebo NE), aby byl zadavatel schopen posoudit splnění veškerých minimálních technických požadavků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64" w:before="0" w:after="0"/>
              <w:ind w:left="456" w:hanging="3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Hmotnostní spektromet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ndemový hmotnostní spektrometr (MS/MS) typu trojitého kvadrupó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sí umožňovat připojení kapilární elektroforézy (CE) s ovládáním pomocí jednoho software – podrobná specifikace kapilární elektroforézy níže v bodu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sah hmot minimálně 10 – 2.500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m/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neární dynamický rozsah minimálně 6 řád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ychlost skenování kvadrupolů minimálně 15.000 amu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í pozorovací čas („dwell time“) ≤ 1 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í počet SRM ≥ 500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ysoká citlivost v pozitivním i v negativním modu ionizace: poměr signál k šumu ≥ 150.000:1 při nástřiku 1 pg/kolonu pro látky typicky používané k určení citlivosti hmotnostního spektrometru (např. reserpin, chloramfeniko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ontový zdroj typu elektrosprej (ESI) s pomocným koaxiálním fokusačním plyn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ychlost přepínání polarity ≤ 30 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ištění vstupu do iontového zdroje bez přerušení vakua s vestavěným izolačním venti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eparace a zaostření iontového svazku mimo osu spojené s odstraněním nežádoucích interferencí pomocí vak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izní cela pro fokusaci produktových iont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kuové čerpad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žimy měření: sken produktových iontů, sken prekurzorových iontů, sken neutrálních ztrát, SRM, SRM s možností měření doplnitelných SRM přechodů spouštěných intenzitou hlavního přechodu a základní MS sk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64" w:before="0" w:after="0"/>
              <w:ind w:left="456" w:hanging="3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lární elektroforéz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ém umožňující práci v různých módech, kterými jsou: kapilární zónová elektroforéza (CZE), micelární elektrokinetická chromatografie (MEKC), kapilární elektrochromatografie (CEC), kapilární izotachoforéza (CITP), kapilární gelová elektoforéza (CGE) a kapilární isoelektrická fokusace (CIEF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1 Kazeta kapiláry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ístění kapiláry v termostatované kazetě s regulací teploty v rozmezí od 5 °C pod teplotu laboratoře do 60 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plotu lze programovat v průběhu analý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kazety je možno umístit kapiláru různých rozměrů, a to minimálně 35 cm délky; a průměrů od 25 do 100 μm i.d a 365 μm o.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mpatibilní s bublinovou kapiláro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patibilní s kapilárou umožňující připojení Z-ce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2 Automatický dávkovač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pacita minimálně 48 pozi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perování prostoru dávkovače v rozmezí minimálně od 10° do 25 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žadované možnosti nástřiku: </w:t>
            </w:r>
          </w:p>
          <w:p>
            <w:pPr>
              <w:pStyle w:val="Normal"/>
              <w:suppressAutoHyphens w:val="true"/>
              <w:spacing w:lineRule="atLeast" w:line="240"/>
              <w:ind w:left="425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ydrodynamický nástřik (tlak v rozsahu minimálně -100 až 100 mbar) </w:t>
            </w:r>
          </w:p>
          <w:p>
            <w:pPr>
              <w:pStyle w:val="Normal"/>
              <w:suppressAutoHyphens w:val="true"/>
              <w:spacing w:lineRule="atLeast" w:line="240" w:before="60" w:after="60"/>
              <w:ind w:left="425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lektrokinetický nástřik (napětí v rozsahu minimálně -20 až 20 kV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žnost nastavení vyšších tlaků (až 10 bar s externím zdrojem) pro aplikaci CE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ybavení systémem pro automatické doplňování a vyměňování pufru během analýzy, které je ovládáno ze softwar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nzor zavření dveří pří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enzor detekce proudu mimo nastavené hodno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nzory pro umístění vial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8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nzory úniku kapal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3 Vysokonapěťový zdroj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sah nastavitelných napětí 0 až ± 30 kV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stavitelný proud:  0 – 250 µ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žnost separace za konstantního výkonu v rozsahu minimálně 0 až 5 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gramovatelné přepínání pola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4 Detekto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stavěný AD převodník pro připojení externích detektorů (bezkontaktní vodivostní detektor, laserem indukovaná fluorescenc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tektor diodového pole (DAD) s vysokou citlivostí, který svojí konstrukcí umožňuje detekci přímo v CE kapilář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tekční rozsah v rozmezí minimálně 190–600 nm s přesností minimálně 1 n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odové pole s minimálně 1024 diod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šum detektoru &lt;50 µ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5. Rozhraní pro spojení kapilární elektroforézy z hmotnostním detektore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onizace na principu elektrospre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axiální uspořádání CE eluátu, pomocné kapaliny a sprejovacího ply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 nutnosti modifikace CE kapiláry na vstupu do elektrospre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ělič toku pro přivádění pomocné kapal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6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6. Pomocné kvarterní čerpadlo pro spojení CE a M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průtoku minimálně do 1 mL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stavěný vakuový odplyňov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64" w:before="0" w:after="0"/>
              <w:ind w:left="456" w:hanging="3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ltra-vysokoúčinný kapalinový chromatograf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6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ystém umožňující práci s kolonami naplněnými částicemi ˂ 2 µ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60" w:after="60"/>
              <w:ind w:left="6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6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lakový limit systému ≥ 120 MP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60" w:after="60"/>
              <w:ind w:left="6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6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nzory na únik kapal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60" w:after="60"/>
              <w:ind w:left="6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left="6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vládání tohoto systému ve spojení s hmotnostním spektrometrem v bodu 1 musí umožňovat jeden softw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60" w:after="60"/>
              <w:ind w:left="6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1 Čerpadlo mobilní fáz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nární vysokotlaký gradient s možností využití minimálně dvou různých složek mobilní fáze pro každé čerpad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lakový limit minimálně 120 M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rtvý objem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00 µ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průtoků minimálně 0,1 – 2 mL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stavěný vakuový odplyňovač mobilních fáz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pH 2 –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2 Automatický dávkovač vzorků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omatický dávkovač typu flow through needle (dávkovací jehla je součástí vysokotlaké ces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olitelný objem nástřiku v rozsahu 0,1 – 10,0 µ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ind w:left="66" w:hanging="0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pacita dávkovače minimálně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 pozic pro vialky o objemu 2 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before="60" w:after="60"/>
              <w:ind w:left="66" w:hanging="0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rmostatování vzorků v rozsahu minimálně + 5°C až + 40°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nos vzorku &lt; 0,004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.3 Kolonový termosta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lonový termostat minimálně pro 4 kolony o délce minimálně 300 m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teplot alespoň +5° C až +90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ntil pro přepínání alespoň mezi čtyřmi kolon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4) Ovládací počítač s monitorem pro ovládání CE-MS, a pro ovládání CE-DA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or: CPU o výkonu min. 8900 bodů v programu Passmark CPU M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vný disk: dva HDD, každý o velikosti min. 1 T s rozhraním SAT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erační paměť: min. 16384 MB ve dvou modulech, DDR4, min. 2133 MH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afická karta, výstup na 2 moni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ťová karta: dvě, jedna integrovaná na základní desce a jedna přidaná do PCIe slotu, obě s rychlostí 10/100/1000 Mbit/s, RJ45, PXE, Wake on LAN, podpora standardu 802.1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perační systém: Microsoft Windows Professional 10 nebo 7, 64bit OEM, předinstalovaný na HDD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požadováno z důvodu zajištění kompatibility se stávajícím přístrojovým vybavením zadavate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interních pozic pro HDD: min. 2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PCIe x16 slotů: min. 1x v. 3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PCIe x8 slotů: min. 1x v. 3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lší: optická mechanika, myš, klávesnice, vstupní a výstupní porty USB, analogový a digitál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itor s velikostí úhlopříčky min. 23,5”, rozlišení min. 1920x1080, technologie I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5) Software pro řízení, sběr dat a vyhodnocení pro CE-MS a LC-MS systé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ě 1 licence akvizičního software pro řízení systému a sběr dat a 1 licence vyhodnocovacího software pro kvalitativní a kvantitativní analý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ftware pro vývoj metod, nastavení SRM přechodů a jejich automatický export do měřící met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sí umožnit automatickou tvorbu časových oken pro SRM přechody podle retenčních časů analyt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sí umožnit automatické nastavení dwell time pro dosažení konstantního počtu bodů přes každý chromatografický pí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usí mít možnost cílené kvantifikace s využitím metod vnějšího a vnitřního standardu a variabilními možnostmi kalibračních křiv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usí mít možnost určení parametru poměru signálu k šu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usí mít možnost hodnocení poměru dvou SRM přechod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usí umožnit výpočet variačního koeficientu kalibrační křivk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) Software pro řízení, sběr dat a vyhodnocení pro CE-DAD systé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ě 1 licence akvizičního software pro řízení systému a sběr dat a 1 licence vyhodnocovacího software pro kvalitativní a kvantitativní analý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spacing w:lineRule="atLeast" w:line="240" w:before="60" w:after="60"/>
              <w:ind w:left="66" w:hanging="0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obrazení nabízeného zařízení</w:t>
      </w:r>
    </w:p>
    <w:p>
      <w:pPr>
        <w:pStyle w:val="TextBody"/>
        <w:ind w:left="0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>Zde vložte obrázek nabízeného zařízení. Můžete uvést i přímý odkaz na webové stránky, kde je vyobrazení zařízení uveřejněno.</w:t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8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8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2"/>
    </w:rPr>
  </w:style>
  <w:style w:type="character" w:styleId="WW8Num15z1">
    <w:name w:val="WW8Num15z1"/>
    <w:qFormat/>
    <w:rPr>
      <w:rFonts w:ascii="Calibri" w:hAnsi="Calibri"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FF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5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5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4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4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4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8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9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0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0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6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7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7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7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4-11T10:49:00Z</dcterms:modified>
  <cp:revision>1</cp:revision>
  <dc:subject/>
  <dc:title/>
</cp:coreProperties>
</file>