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na 37. týden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7421032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na 37. týden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2537074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89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49869467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745396601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09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9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9-15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5.09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65473543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7553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C26EF"/>
    <w:rsid w:val="001614AC"/>
    <w:rsid w:val="00166E6A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32D79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A271F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70C33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50E87"/>
    <w:rsid w:val="00B76A21"/>
    <w:rsid w:val="00B84F3F"/>
    <w:rsid w:val="00BB0615"/>
    <w:rsid w:val="00BC1F55"/>
    <w:rsid w:val="00BF2A8F"/>
    <w:rsid w:val="00C17C2B"/>
    <w:rsid w:val="00C46542"/>
    <w:rsid w:val="00CE60D8"/>
    <w:rsid w:val="00D502DB"/>
    <w:rsid w:val="00D56582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74584"/>
    <w:rsid w:val="00FA2BAF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8</Pages>
  <Words>2547</Words>
  <Characters>15028</Characters>
  <CharactersWithSpaces>17540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9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08-16T10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