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u Hradec Králové na 37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3036069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 na 37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8893.html</w:t>
              </w:r>
            </w:hyperlink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4075947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3078246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9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9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5675579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BF12FBCD04544487B118DB0EE12CB2A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61565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7e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8893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F12FBCD04544487B118DB0EE12CB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19389-FFD2-46C7-88AA-2BB8BE142C9E}"/>
      </w:docPartPr>
      <w:docPartBody>
        <w:p w:rsidR="00FE6ADD" w:rsidRDefault="00FE6ADD" w:rsidP="00FE6ADD">
          <w:pPr>
            <w:pStyle w:val="BF12FBCD04544487B118DB0EE12CB2A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A4D7A"/>
    <w:rsid w:val="00226E47"/>
    <w:rsid w:val="00245E67"/>
    <w:rsid w:val="002A23B0"/>
    <w:rsid w:val="002A49AC"/>
    <w:rsid w:val="002C5EFA"/>
    <w:rsid w:val="002D4377"/>
    <w:rsid w:val="003103D1"/>
    <w:rsid w:val="00326D4A"/>
    <w:rsid w:val="003C17E7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47C24"/>
    <w:rsid w:val="00C579D4"/>
    <w:rsid w:val="00CE60D8"/>
    <w:rsid w:val="00D22573"/>
    <w:rsid w:val="00D502DB"/>
    <w:rsid w:val="00D71982"/>
    <w:rsid w:val="00D927F3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E6ADD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ADD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BF12FBCD04544487B118DB0EE12CB2A1">
    <w:name w:val="BF12FBCD04544487B118DB0EE12CB2A1"/>
    <w:rsid w:val="00FE6AD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C86EC-37D1-48C2-82D6-A29F98812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8</Pages>
  <Words>2558</Words>
  <Characters>15093</Characters>
  <CharactersWithSpaces>1761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16T10:4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