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bookmarkStart w:id="0" w:name="_GoBack"/>
            <w:r>
              <w:rPr>
                <w:rFonts w:cs="Arial" w:ascii="Arial" w:hAnsi="Arial"/>
                <w:b/>
                <w:sz w:val="20"/>
              </w:rPr>
              <w:t>Tandemový hmotnostní spektrometr typu trojitého kvadrupólu ve spojení s kapilární elektroforézou</w:t>
            </w:r>
            <w:bookmarkEnd w:id="0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173</Words>
  <Characters>1023</Characters>
  <CharactersWithSpaces>1194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Markéta Vítková</cp:lastModifiedBy>
  <cp:lastPrinted>2018-01-23T08:53:00Z</cp:lastPrinted>
  <dcterms:modified xsi:type="dcterms:W3CDTF">2018-04-09T20:4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