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114734016"/>
            <w:r>
              <w:rPr>
                <w:rFonts w:ascii="Times New Roman" w:hAnsi="Times New Roman"/>
                <w:b/>
              </w:rPr>
              <w:t xml:space="preserve">UK 1. LF – </w:t>
            </w:r>
            <w:bookmarkEnd w:id="0"/>
            <w:r>
              <w:rPr>
                <w:rFonts w:ascii="Times New Roman" w:hAnsi="Times New Roman"/>
                <w:b/>
              </w:rPr>
              <w:t>Stereotaktický systém pro Neurologickou kliniku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hd w:fill="FFF7F7" w:val="clear"/>
                </w:rPr>
                <w:t>https://zakazky.cuni.cz/vz00008737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technické kvalifikace analogicky dle § 79 zákona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Stereotaktický systém pro Neurologickou kliniku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000000"/>
                  <w:shd w:fill="FFF7F7" w:val="clear"/>
                </w:rPr>
                <w:t>https://zakazky.cuni.cz/vz00008737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6802957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6802957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2187975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21879751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470178585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470178585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i tímto čestně, že splňuji kritérium technické kvalifikace ve smyslu ustanovení § 79 odst. 2 písm. b) zákona a čl. 4.3 výzvy a níže předkládám seznam významných dodávek poskytnutých za poslední 3 roky před zahájením zadávacího řízení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významných dodávek poskytnutých za poslední 3 roky před zahájením zadávacího řízení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Požadavek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1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Alespoň</w:t>
            </w:r>
            <w:r>
              <w:rPr>
                <w:sz w:val="20"/>
              </w:rPr>
              <w:t xml:space="preserve"> 3 dodávky obdobných  zdravotnických přístrojů z nichž každá dodávka bude v hodnotě min.700 000,- Kč bez DPH</w:t>
            </w:r>
          </w:p>
        </w:tc>
      </w:tr>
      <w:tr>
        <w:trPr>
          <w:trHeight w:val="24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ýznamná dodáv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bookmarkStart w:id="1" w:name="_Hlk103936433"/>
            <w:r>
              <w:rPr>
                <w:rFonts w:ascii="Times New Roman" w:hAnsi="Times New Roman"/>
                <w:bCs/>
              </w:rPr>
              <w:t>Předmět dodávky – konkretizace poskytované dodávky</w:t>
            </w:r>
            <w:bookmarkEnd w:id="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81551588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81551588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dodávk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095389984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095389984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231779896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231779896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2138465549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2138465549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33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významná dodáv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ředmět dodávky – konkretizace poskytované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2108957897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2108957897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dodávk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580527396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580527396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61623619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61623619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264121630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264121630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386"/>
      </w:tblGrid>
      <w:tr>
        <w:trPr>
          <w:trHeight w:val="33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významná dodáv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ředmět dodávky – konkretizace poskytované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892225991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892225991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Cena dodávky v Kč bez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812198261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812198261"/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oba poskytnutí dodávky (za splněné se považuje, pokud byla dodávka uvedená v tomto čestném prohlášení v průběhu této doby dokonče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1798138969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1798138969"/>
          </w:p>
        </w:tc>
      </w:tr>
      <w:tr>
        <w:trPr>
          <w:trHeight w:val="1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dentifikační údaje objednatele včetně uvedení kontaktní osoby a spojení na ni pro případné ověření uskutečnění dodávky zadavatel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permStart w:id="2075161230" w:edGrp="everyone"/>
            <w:r>
              <w:rPr>
                <w:rFonts w:ascii="Times New Roman" w:hAnsi="Times New Roman"/>
              </w:rPr>
              <w:t>…</w:t>
            </w:r>
            <w:r>
              <w:rPr>
                <w:rFonts w:ascii="Times New Roman" w:hAnsi="Times New Roman"/>
              </w:rPr>
              <w:t>.“VYPLNÍ DODAVATEL“….</w:t>
            </w:r>
            <w:permEnd w:id="2075161230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14/833, ve znění nařízení Rady (EU) č. 2022/576 a souhlas se zpracováním osobních údajů obsažených v nabídce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Stereotaktický systém pro Neurologickou kliniku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000000"/>
                  <w:shd w:fill="FFF7F7" w:val="clear"/>
                </w:rPr>
                <w:t>https://zakazky.cuni.cz/vz00008737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6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 (dále jen „ZZVZ“)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Rady EU č. </w:t>
      </w:r>
      <w:r>
        <w:rPr>
          <w:sz w:val="20"/>
          <w:lang w:val="cs-CZ"/>
        </w:rPr>
        <w:t>2014/833</w:t>
      </w:r>
      <w:r>
        <w:rPr>
          <w:sz w:val="20"/>
        </w:rPr>
        <w:t xml:space="preserve">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</w:t>
      </w:r>
      <w:r>
        <w:rPr>
          <w:sz w:val="20"/>
        </w:rPr>
        <w:t>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7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  <w:lang w:val="cs-CZ"/>
        </w:rPr>
        <w:t>dává souhlas s nakládáním a se zpracováním osobních údajů obsažených v nabídce a dalších dokumentech podaných zadavateli v souvislosti s tímto zadávacím řízením podle zákona č. 110/2019 Sb., o zpracování osobních údajů, a to po dobu 10 let od udělení tohoto souhlasu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Stereotaktický systém pro Neurologickou kliniku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color w:val="000000"/>
                  <w:shd w:fill="FFF7F7" w:val="clear"/>
                </w:rPr>
                <w:t>https://zakazky.cuni.cz/vz00008737</w:t>
              </w:r>
            </w:hyperlink>
          </w:p>
        </w:tc>
      </w:tr>
    </w:tbl>
    <w:p>
      <w:pPr>
        <w:pStyle w:val="Odrazka1"/>
        <w:numPr>
          <w:ilvl w:val="0"/>
          <w:numId w:val="0"/>
        </w:numPr>
        <w:spacing w:lineRule="auto" w:line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lineRule="auto" w:line="120"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 prohlášení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6"/>
        <w:gridCol w:w="3057"/>
        <w:gridCol w:w="3256"/>
      </w:tblGrid>
      <w:tr>
        <w:trPr>
          <w:trHeight w:val="15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 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259355244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259355244"/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1658410699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1658410699"/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center"/>
              <w:rPr>
                <w:rFonts w:ascii="Times New Roman" w:hAnsi="Times New Roman"/>
                <w:highlight w:val="lightGray"/>
              </w:rPr>
            </w:pPr>
            <w:permStart w:id="257645851" w:edGrp="everyone"/>
            <w:r>
              <w:rPr>
                <w:rFonts w:ascii="Times New Roman" w:hAnsi="Times New Roman"/>
                <w:highlight w:val="lightGray"/>
              </w:rPr>
              <w:t>…</w:t>
            </w:r>
            <w:r>
              <w:rPr>
                <w:rFonts w:ascii="Times New Roman" w:hAnsi="Times New Roman"/>
                <w:highlight w:val="lightGray"/>
              </w:rPr>
              <w:t>.“VYPLNÍ DODAVATEL“….</w:t>
            </w:r>
            <w:permEnd w:id="257645851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1" w:top="1702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/>
      <w:drawing>
        <wp:inline distT="0" distB="0" distL="0" distR="0">
          <wp:extent cx="5760720" cy="8032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0327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RpBpHCkxXI69+ge7XdxTXCyAu6T37II8DP53rNBZ3OzM4XZAqs9ADbMsA0LdH1d96XtQuDDYb+ccsVxyVnz/Q==" w:salt="0gnyRE/za/ittlMK9fKR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31855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b89"/>
    <w:rPr>
      <w:rFonts w:ascii="Arial" w:hAnsi="Arial" w:eastAsia="Times New Roman"/>
      <w:b/>
      <w:bCs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b89"/>
    <w:pPr>
      <w:spacing w:before="0" w:after="0"/>
    </w:pPr>
    <w:rPr>
      <w:rFonts w:ascii="Arial" w:hAnsi="Arial" w:eastAsia="Times New Roman"/>
      <w:b/>
      <w:bCs/>
      <w:lang w:val="cs-CZ"/>
    </w:rPr>
  </w:style>
  <w:style w:type="paragraph" w:styleId="Revision">
    <w:name w:val="Revision"/>
    <w:uiPriority w:val="99"/>
    <w:semiHidden/>
    <w:qFormat/>
    <w:rsid w:val="00857a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737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8737" TargetMode="External"/><Relationship Id="rId5" Type="http://schemas.openxmlformats.org/officeDocument/2006/relationships/hyperlink" Target="https://zakazky.cuni.cz/vz00008737" TargetMode="External"/><Relationship Id="rId6" Type="http://schemas.openxmlformats.org/officeDocument/2006/relationships/hyperlink" Target="aspi://module=&apos;ASPI&apos;&amp;link=&apos;159/2006 Sb.%25232&apos;&amp;ucin-k-dni=&apos;30.12.9999&apos;" TargetMode="External"/><Relationship Id="rId7" Type="http://schemas.openxmlformats.org/officeDocument/2006/relationships/hyperlink" Target="http://www.sanctionsmap.eu/" TargetMode="External"/><Relationship Id="rId8" Type="http://schemas.openxmlformats.org/officeDocument/2006/relationships/hyperlink" Target="https://zakazky.cuni.cz/vz0000873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271</Words>
  <Characters>8406</Characters>
  <CharactersWithSpaces>96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1:00Z</dcterms:created>
  <dc:creator>Bohdan Dvořák</dc:creator>
  <dc:description/>
  <dc:language>en-US</dc:language>
  <cp:lastModifiedBy>Martina Patočková</cp:lastModifiedBy>
  <cp:lastPrinted>2023-08-28T08:51:00Z</cp:lastPrinted>
  <dcterms:modified xsi:type="dcterms:W3CDTF">2024-08-08T08:1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