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Ph.D. Infra pro UK – </w:t>
      </w:r>
      <w:r>
        <w:rPr>
          <w:rFonts w:cs="Calibri"/>
          <w:b/>
        </w:rPr>
        <w:t>Zobrazovací centrum – Mikroskopy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Ph.D. Infra pro UK – </w:t>
      </w:r>
      <w:r>
        <w:rPr>
          <w:rFonts w:cs="Calibri"/>
          <w:b/>
        </w:rPr>
        <w:t>Zobrazovací centrum – Mikroskopy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05</Words>
  <Characters>2396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7-16T13:1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