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zadávací dokumentace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 xml:space="preserve">, část veřejné zakázk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>
          <w:lang w:eastAsia="cs-CZ"/>
        </w:rPr>
        <w:t xml:space="preserve">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7-1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