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240" w:after="120"/>
        <w:ind w:left="851" w:hanging="851"/>
        <w:jc w:val="center"/>
        <w:rPr>
          <w:rFonts w:ascii="Arial" w:hAnsi="Arial" w:cs="Arial"/>
          <w:b/>
          <w:b/>
          <w:bCs/>
          <w:caps/>
          <w:color w:val="808080" w:themeColor="background1" w:themeShade="8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color w:val="808080" w:themeColor="background1" w:themeShade="80"/>
          <w:sz w:val="28"/>
          <w:szCs w:val="28"/>
          <w:lang w:eastAsia="en-US"/>
        </w:rPr>
        <w:t>Provoz zdrojů tepla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240" w:after="120"/>
        <w:ind w:left="851" w:hanging="851"/>
        <w:jc w:val="center"/>
        <w:rPr>
          <w:rFonts w:ascii="Arial" w:hAnsi="Arial" w:cs="Arial"/>
          <w:b/>
          <w:b/>
          <w:bCs/>
          <w:caps/>
          <w:color w:val="808080" w:themeColor="background1" w:themeShade="8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color w:val="808080" w:themeColor="background1" w:themeShade="80"/>
          <w:sz w:val="28"/>
          <w:szCs w:val="28"/>
          <w:lang w:eastAsia="en-US"/>
        </w:rPr>
        <w:t>Příloha č. 1</w:t>
        <w:tab/>
        <w:t>Technická specifikace a seznam zdrojů a objektů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240" w:after="120"/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808080" w:themeColor="background1" w:themeShade="80"/>
          <w:sz w:val="28"/>
          <w:szCs w:val="28"/>
          <w:lang w:eastAsia="en-US"/>
        </w:rPr>
        <w:t xml:space="preserve">1. </w:t>
      </w:r>
      <w:bookmarkStart w:id="0" w:name="_Hlk169704190"/>
      <w:r>
        <w:rPr>
          <w:rFonts w:cs="Arial" w:ascii="Arial" w:hAnsi="Arial"/>
          <w:b/>
          <w:bCs/>
          <w:caps/>
          <w:color w:val="808080" w:themeColor="background1" w:themeShade="80"/>
          <w:sz w:val="28"/>
          <w:szCs w:val="28"/>
          <w:lang w:eastAsia="en-US"/>
        </w:rPr>
        <w:t>Provoz zdrojů tepla</w:t>
      </w:r>
      <w:bookmarkEnd w:id="0"/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Pravidelná obsluha tepelných zdrojů, dálkový dohled a řízení tepelných zdrojů dodavatelem v závislosti na požadavcích zadavatele a jeho požadavcích na užívání objektu, celoroční pohotovostní služba a 24hodinový servis technologického zařízení v souladu s ustanoveními platných vyhlášek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 xml:space="preserve">Dálkový dohled a řízení na nepřetržitém dispečerském pracovišti dodavatele. 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Instalace komunikační HW a SW technologie pro zajištění komunikace systému MaR příslušného tepelného zdroje a dispečerským pracovištěm dodavatele, resp. jeho dispečerským systémem. Tato HW a SW technologie musí umožnit monitoring provozních stavů a dálkové ovládání zdroje. Dálkové ovládání není požadováno pro objekt č.12 dle přílohy č.1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Odstraňování závad a provádění havarijních zásahů neprodleně nejpozději však do čtyřech hodin po jejich zjištění nebo nahlášení pověřenou osobou tak, aby nebyla ohrožena bezpečnost provozu a dohodnutý tepelný a časový režim ohřevu TV a vytápění ÚT v objektech Zadavatele. Podmínky tohoto plnění jsou uvedeny ve Smlouvě o službách viz příloha č. 2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Provádění drobné údržby technologického zařízení; drobnou údržbou se rozumí udržování zařízení v provozuschopném stavu, mazání, dotahování a doplňování ucpávek jednotlivých armatur a čerpadel – čtvrtletně, čištění kalníků a čerpadlových filtrů – dle potřeby, v topné sezoně každý měsíc, pravidelné protáčení čerpadel – měsíčně a uzávěrů, které nejsou v provozu – čtvrtletně. Podmínky tohoto plnění jsou uvedeny ve Smlouvě o poskytování služeb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Provedení periodických revizí plynového zařízení kotelen ve smyslu Nařízení vlády č. 191/2022 Sb. od hlavního uzávěru plynu ke spotřebičům kotelen včetně. Zejména pak revize, kontroly, zkoušky a odborné prohlídky dle níže uvedené tabulky:</w:t>
      </w:r>
    </w:p>
    <w:tbl>
      <w:tblPr>
        <w:tblW w:w="852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4259"/>
      </w:tblGrid>
      <w:tr>
        <w:trPr>
          <w:trHeight w:val="315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14" w:hanging="4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on</w:t>
            </w:r>
          </w:p>
        </w:tc>
        <w:tc>
          <w:tcPr>
            <w:tcW w:w="42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nost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revize plynového zařízení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3 roky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y plynového zařízení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rok (v mezidobí mezi revizemi)</w:t>
            </w:r>
          </w:p>
        </w:tc>
      </w:tr>
    </w:tbl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Provedení periodických revizí elektrických zařízení ve smyslu Nařízení vlády č. 190/2022 Sb. v prostorech kotelny, výměníkových, předávacích a směšovacích stanic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Revize tlakových nádob dle Nařízení vlády č. 192/2022 Sb.</w:t>
      </w:r>
    </w:p>
    <w:p>
      <w:pPr>
        <w:pStyle w:val="Tloslovan"/>
        <w:keepNext w:val="true"/>
        <w:numPr>
          <w:ilvl w:val="0"/>
          <w:numId w:val="2"/>
        </w:numPr>
        <w:ind w:left="850" w:hanging="425"/>
        <w:rPr/>
      </w:pPr>
      <w:r>
        <w:rPr/>
        <w:t>Revize a kontroly dle níže uvedené tabulky:</w:t>
      </w:r>
    </w:p>
    <w:tbl>
      <w:tblPr>
        <w:tblW w:w="849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2"/>
        <w:gridCol w:w="4267"/>
      </w:tblGrid>
      <w:tr>
        <w:trPr>
          <w:trHeight w:val="270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68" w:firstLine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revize TNS 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68" w:firstLine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rok</w:t>
            </w:r>
          </w:p>
        </w:tc>
      </w:tr>
      <w:tr>
        <w:trPr>
          <w:trHeight w:val="270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68" w:firstLine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revize TNS a zkouška těsnosti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ind w:left="-68" w:firstLine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5 let</w:t>
            </w:r>
          </w:p>
        </w:tc>
      </w:tr>
      <w:tr>
        <w:trPr>
          <w:trHeight w:val="270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69" w:firstLine="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lakové zkoušky TNS 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69" w:firstLine="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za 9 let</w:t>
            </w:r>
          </w:p>
        </w:tc>
      </w:tr>
    </w:tbl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Odborné prohlídky kotelny ve smyslu vyhlášky č. 91/1993 Sb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Kontroly a opravy regulátorů tlaku plynu včetně výměn filtrů v souladu s ČSN EN12 186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Kontroly plynových kotlů a plynových hořáků dle a ČSN 07 0703</w:t>
      </w:r>
      <w:r>
        <w:rPr>
          <w:lang w:val="en-US"/>
        </w:rPr>
        <w:t>*</w:t>
      </w:r>
      <w:r>
        <w:rPr/>
        <w:t xml:space="preserve">. 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 xml:space="preserve">Provádění periodických revizí, kontrol a čištění spalinových cest v souladu s vyhláškou č. 34/2016 Sb. 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Kalibrace detektorů úniku CH4 v souladu s ČSN 07 0703</w:t>
      </w:r>
      <w:r>
        <w:rPr>
          <w:lang w:val="en-US"/>
        </w:rPr>
        <w:t>*</w:t>
      </w:r>
      <w:r>
        <w:rPr/>
        <w:t xml:space="preserve"> a ČSN EN 600 79-29-2</w:t>
      </w:r>
      <w:r>
        <w:rPr>
          <w:lang w:val="en-US"/>
        </w:rPr>
        <w:t>*</w:t>
      </w:r>
      <w:r>
        <w:rPr/>
        <w:t xml:space="preserve">. 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Chemický rozbor a úprava oběhové vody, včetně dodávky chemikálií dle technické dokumentace výrobce technologií či ČSN 07 7401*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Kontroly plynotěsnosti v kotelně a na rozvodech plynu pro kotelnu v termínech a rozsahu dle ČSN 38 6405* a místních provozních předpisů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Periodické kontroly ovzduší kotelny v souladu s místními předpisy, dle ČSN 07 0703*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Periodická kontrola a údržba pojistných ventilů a manometrů instalovaných na zařízení kotelny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Vedení provozních deníků plynových kotelen, výměníkových, předávacích, směšovacích stanic a tlakových nádob stabilních dle ČSN 38 6405* a ČSN 69 0012*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Provádění autorizovaného měření emisí v souladu s vyhláškou č. 415/2012 Sb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Základní hodnocení rizik ekologické újmy dle zákona č. 167/2008 Sb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Vyplňování oznámení o znečišťování ovzduší v souladu se zákonem č. 201/2012 Sb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Provádění periodických revizí protipožárních zařízení dle vyhlášky 246/2001 Sb. včetně kontrol hasicího zařízení v prostorách kotelen, resp. předávacích a směšovacích stanic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Udržování pořádku v souboru technologického zařízení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Do 1 měsíce od zahájení provozu plynového zařízení zpracovat PŘ dle podkladů v projektové dokumentaci, návodů a pokynů výrobce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Označit dveře do kotelen bezpečnostní tabulkou s nápisem „kotelna – nepovolaným vstup zakázán“, popřípadě dalšími bezpečnostními nápisy (ČSN ISO 3864 – bezpečnostní barvy a bezpečnostní značky*, ČSN 01 8013 – požární tabulky*</w:t>
      </w:r>
      <w:r>
        <w:rPr>
          <w:rStyle w:val="FootnoteAnchor"/>
          <w:color w:val="FFFFFF"/>
        </w:rPr>
        <w:footnoteReference w:id="2"/>
      </w:r>
      <w:r>
        <w:rPr/>
        <w:t>)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Odstraňovat závady a nedostatky zjištěné při odborných prohlídkách kotelen a při revizích.</w:t>
      </w:r>
    </w:p>
    <w:p>
      <w:pPr>
        <w:pStyle w:val="Tloslovan"/>
        <w:numPr>
          <w:ilvl w:val="0"/>
          <w:numId w:val="2"/>
        </w:numPr>
        <w:ind w:left="851" w:hanging="425"/>
        <w:rPr/>
      </w:pPr>
      <w:r>
        <w:rPr/>
        <w:t>O provozu plynových zařízení vede provozovatel předepsanou dokumentaci (PŘ, revizní knihy, projektovou dokumentaci opravenou dle skutečného stavu). Rovněž uschovává doklady, které jsou předepsány ostatními předpisy, jako zápisy a protokoly o zkouškách, zprávy o provedených revizích, doklady o provedených opravách, údržbě a doklady o odborné způsobilosti obsluhy.</w:t>
      </w:r>
    </w:p>
    <w:p>
      <w:pPr>
        <w:pStyle w:val="ListParagraph"/>
        <w:tabs>
          <w:tab w:val="clear" w:pos="708"/>
          <w:tab w:val="left" w:pos="2025" w:leader="none"/>
        </w:tabs>
        <w:ind w:left="10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240" w:after="120"/>
        <w:ind w:left="851" w:hanging="851"/>
        <w:jc w:val="both"/>
        <w:rPr>
          <w:rFonts w:ascii="Arial" w:hAnsi="Arial" w:cs="Arial"/>
          <w:b/>
          <w:b/>
          <w:bCs/>
          <w:caps/>
          <w:color w:val="808080" w:themeColor="background1" w:themeShade="8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color w:val="808080" w:themeColor="background1" w:themeShade="80"/>
          <w:sz w:val="28"/>
          <w:szCs w:val="28"/>
          <w:lang w:eastAsia="en-US"/>
        </w:rPr>
        <w:t>2. Technická podpora pro vytápění objektů</w:t>
      </w:r>
    </w:p>
    <w:p>
      <w:pPr>
        <w:pStyle w:val="Tloslovan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rojekční podpora pro úpravy a modernizace systémů vytápění objektů a zdrojů tepla, které musí zadavatel řešit při provozu Kolejí a menz.</w:t>
      </w:r>
    </w:p>
    <w:p>
      <w:pPr>
        <w:pStyle w:val="Tloslovan"/>
        <w:numPr>
          <w:ilvl w:val="0"/>
          <w:numId w:val="3"/>
        </w:numPr>
        <w:ind w:left="851" w:hanging="425"/>
        <w:rPr/>
      </w:pPr>
      <w:r>
        <w:rPr/>
        <w:t xml:space="preserve">Technická pomoc při řešení závad systémů vytápění objektů a zdrojů tepla typu nedotápění, optimalizace a podobně, které musí zadavatel řešit při provozu Kolejí a menz.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240" w:after="120"/>
        <w:ind w:left="851" w:hanging="851"/>
        <w:jc w:val="both"/>
        <w:rPr>
          <w:rFonts w:ascii="Arial" w:hAnsi="Arial" w:cs="Arial"/>
          <w:b/>
          <w:b/>
          <w:bCs/>
          <w:caps/>
          <w:color w:val="808080" w:themeColor="background1" w:themeShade="8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color w:val="808080" w:themeColor="background1" w:themeShade="80"/>
          <w:sz w:val="28"/>
          <w:szCs w:val="28"/>
          <w:lang w:eastAsia="en-US"/>
        </w:rPr>
        <w:t xml:space="preserve">3. </w:t>
      </w:r>
      <w:bookmarkStart w:id="1" w:name="_Hlk169704295"/>
      <w:r>
        <w:rPr>
          <w:rFonts w:cs="Arial" w:ascii="Arial" w:hAnsi="Arial"/>
          <w:b/>
          <w:bCs/>
          <w:caps/>
          <w:color w:val="808080" w:themeColor="background1" w:themeShade="80"/>
          <w:sz w:val="28"/>
          <w:szCs w:val="28"/>
          <w:lang w:eastAsia="en-US"/>
        </w:rPr>
        <w:t>Podpora pro Energetický management</w:t>
      </w:r>
      <w:bookmarkEnd w:id="1"/>
    </w:p>
    <w:p>
      <w:pPr>
        <w:pStyle w:val="Tloslovan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Tvorba periodického měsíčního reportu spotřeb energií (zemního plynu, tepelné energie, vody pro přípravu TV). Počet odečtových míst definuje zadavatel na 100 ks. Včasné předání potřebných dat spotřeb energií zástupci zadavatele v měsíční frekvenci. Zpracování prognóz spotřeb energií na další roční období.</w:t>
      </w:r>
    </w:p>
    <w:p>
      <w:pPr>
        <w:pStyle w:val="Tloslovan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ptimalizace provozních parametrů zdrojů tepla pomocí poskytnuté komunikační techniky a nadstavby řídících systému na jednotlivých tepelných zdrojích včetně nezbytného SW vybavení. Tato technika a SW musí zajistit po dobu plnění zakázky dálkový dozor z dispečerského pracoviště.</w:t>
      </w:r>
    </w:p>
    <w:p>
      <w:pPr>
        <w:pStyle w:val="Tloslovan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ptimalizace provozních parametrů zdrojů tepla se zpětnou vazbou na potřeby objektů a jejich provoz pomocí poskytnutého dálkového dozoru tepelných zdrojů.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2509" w:hanging="180"/>
        <w:rPr/>
      </w:pPr>
      <w:r>
        <w:rPr/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2509" w:hanging="180"/>
        <w:rPr/>
      </w:pPr>
      <w:r>
        <w:rPr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240" w:after="120"/>
        <w:ind w:left="851" w:hanging="851"/>
        <w:jc w:val="both"/>
        <w:rPr>
          <w:rFonts w:ascii="Arial" w:hAnsi="Arial" w:cs="Arial"/>
          <w:b/>
          <w:b/>
          <w:bCs/>
          <w:caps/>
          <w:color w:val="808080" w:themeColor="background1" w:themeShade="8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color w:val="808080" w:themeColor="background1" w:themeShade="80"/>
          <w:sz w:val="28"/>
          <w:szCs w:val="28"/>
          <w:lang w:eastAsia="en-US"/>
        </w:rPr>
        <w:t xml:space="preserve">4. </w:t>
      </w:r>
      <w:bookmarkStart w:id="2" w:name="_Hlk169704343"/>
      <w:r>
        <w:rPr>
          <w:rFonts w:cs="Arial" w:ascii="Arial" w:hAnsi="Arial"/>
          <w:b/>
          <w:bCs/>
          <w:caps/>
          <w:color w:val="808080" w:themeColor="background1" w:themeShade="80"/>
          <w:sz w:val="28"/>
          <w:szCs w:val="28"/>
          <w:lang w:eastAsia="en-US"/>
        </w:rPr>
        <w:t>Modernizace technologie systému měření a regulace</w:t>
      </w:r>
      <w:bookmarkEnd w:id="2"/>
    </w:p>
    <w:p>
      <w:pPr>
        <w:pStyle w:val="Tloslovan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02"/>
        <w:rPr/>
      </w:pPr>
      <w:r>
        <w:rPr/>
        <w:t xml:space="preserve">Provedení modernizace technologie systému měření a regulace (dále jen „MaR“) formou pilotního projektu pro zdroj Kolej Komenského (dle přílohy č. 1 zdroj 8). Dodavatel v rámci plnění předmětu provede instalaci nové technologie MaR v rozsahu instalace nového PLC včetně svého technického řešení a projektové dokumentace. Novou technologii MaR dodavatel zrealizuje na vlastní náklady. Výši investice je oprávněn zahrnout do ceny služeb a nabídkové ceny.  Dodavatel je oprávněn dodat pouze nová, nepoužitá zařízení. 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  <w:drawing>
          <wp:inline distT="0" distB="0" distL="0" distR="0">
            <wp:extent cx="5760720" cy="98679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Zadavatel umožňuje rovnocenné řešení ve smyslu § 90 zákona 4. 134/2016 Sb.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0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3b503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503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b503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b503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b503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b503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b503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b503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b503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b503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503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b503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b503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b503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b503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b503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b503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b503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b503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b503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b503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503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b503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5035"/>
    <w:rPr>
      <w:b/>
      <w:bCs/>
      <w:smallCaps/>
      <w:color w:val="0F4761" w:themeColor="accent1" w:themeShade="bf"/>
      <w:spacing w:val="5"/>
    </w:rPr>
  </w:style>
  <w:style w:type="character" w:styleId="TloslovanChar" w:customStyle="1">
    <w:name w:val="Tělo číslované Char"/>
    <w:basedOn w:val="DefaultParagraphFont"/>
    <w:link w:val="Tloslovan"/>
    <w:qFormat/>
    <w:rsid w:val="003b5035"/>
    <w:rPr>
      <w:rFonts w:ascii="Arial" w:hAnsi="Arial" w:cs="Arial"/>
      <w:kern w:val="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d2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7d2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hlavsnzvemVZChar" w:customStyle="1">
    <w:name w:val="Záhlaví s názvem VZ Char"/>
    <w:basedOn w:val="ZhlavChar"/>
    <w:link w:val="ZhlavsnzvemVZ"/>
    <w:qFormat/>
    <w:rsid w:val="00607d25"/>
    <w:rPr>
      <w:rFonts w:ascii="Arial" w:hAnsi="Arial" w:eastAsia="Times New Roman" w:cs="Arial"/>
      <w:kern w:val="0"/>
      <w:sz w:val="18"/>
      <w:szCs w:val="1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20128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01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b503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b503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b503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99"/>
    <w:qFormat/>
    <w:rsid w:val="003b503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b503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loslovan" w:customStyle="1">
    <w:name w:val="Tělo číslované"/>
    <w:basedOn w:val="Normal"/>
    <w:link w:val="TloslovanChar"/>
    <w:qFormat/>
    <w:rsid w:val="003b5035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Aptos" w:cs="Arial" w:eastAsia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d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7d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snzvemVZ" w:customStyle="1">
    <w:name w:val="Záhlaví s názvem VZ"/>
    <w:basedOn w:val="Header"/>
    <w:link w:val="ZhlavsnzvemVZChar"/>
    <w:qFormat/>
    <w:rsid w:val="00607d25"/>
    <w:p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Revision">
    <w:name w:val="Revision"/>
    <w:uiPriority w:val="99"/>
    <w:semiHidden/>
    <w:qFormat/>
    <w:rsid w:val="001201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2012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26C5DC-ECEA-4C64-8F54-222D9021868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625094-3EF1-449D-AD60-61888727B6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925AED-593F-4636-9765-0912EB333C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15</Words>
  <Characters>5402</Characters>
  <CharactersWithSpaces>6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9:00Z</dcterms:created>
  <dc:creator>Mgr. Anna Holycross</dc:creator>
  <dc:description/>
  <dc:language>en-US</dc:language>
  <cp:lastModifiedBy>Uher Jiří Ing.</cp:lastModifiedBy>
  <dcterms:modified xsi:type="dcterms:W3CDTF">2024-07-10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