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574371192"/>
          <w:placeholder>
            <w:docPart w:val="FD024983B4E74E8FBFEA372D51E2BCCB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rovoz zdrojů tepl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90202050"/>
                <w:placeholder>
                  <w:docPart w:val="343D2D007DE64E24A1F76DCCCC0CD11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voz zdrojů tepl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3001911"/>
                <w:placeholder>
                  <w:docPart w:val="33A03AE84E0042FCA85CDF909ECD112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39770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3227794605DA431BBEDE475C1BC403E2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8294806"/>
                <w:placeholder>
                  <w:docPart w:val="664759CE4CEE468395D5E2FD1BD287C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niverzita Karlova, Koleje a menz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36377521"/>
                <w:placeholder>
                  <w:docPart w:val="FF60D22D42DF4C81907CE64179CC016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olej Hvězda, Blok A3, Zvoníčkova 5, 162 08 Praha 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97396024"/>
                <w:placeholder>
                  <w:docPart w:val="C5E61F2186B94BF6825F26FFE72CD6B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1620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97834969"/>
                <w:placeholder>
                  <w:docPart w:val="C437B0930C0141719C2CA7743AF9D33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roslava Hurdová, ředitel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/>
              </w:rPr>
            </w:pPr>
            <w:sdt>
              <w:sdtPr>
                <w:id w:val="1446131776"/>
                <w:placeholder>
                  <w:docPart w:val="0CC9F5BEA11E43BEBA0A9F131542FA8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cuni.cz/profile_display_29.html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4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14CD261961DD46F8BF37B526F709A835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4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B9E8E3B61DAC4FC48E7156664A388DE5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798B7B6F8760435CAE7C0E1D4BC603D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A8B135ACCEB44EA7A3BF54A7468BBCF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A40F8B519E3B426C88D8C0689771700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D88DA32B8DE842CF98706C94E6FE7EF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83265A17C69F4162A0691653B188B6F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D2E962CC209A4AACAD07F0DADDD3368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837A12D811BA4B33B56301356375DC7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E0F19F1C496C4C288BED0ECBD4C5C039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3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A0CA499EDD1C407394B3F5579F5F2D83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</w:p>
    <w:p>
      <w:pPr>
        <w:pStyle w:val="Tloslovan"/>
        <w:numPr>
          <w:ilvl w:val="1"/>
          <w:numId w:val="4"/>
        </w:numPr>
        <w:rPr/>
      </w:pPr>
      <w:bookmarkStart w:id="17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é technické vybavení k zajištění kvality</w:t>
      </w:r>
      <w:bookmarkEnd w:id="17"/>
      <w:r>
        <w:rPr>
          <w:rFonts w:eastAsia="Calibri"/>
          <w:lang w:eastAsia="cs-CZ"/>
        </w:rPr>
        <w:t>:</w:t>
      </w:r>
    </w:p>
    <w:tbl>
      <w:tblPr>
        <w:tblStyle w:val="Mkatabulky"/>
        <w:tblW w:w="82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2833"/>
        <w:gridCol w:w="2598"/>
      </w:tblGrid>
      <w:tr>
        <w:trPr/>
        <w:tc>
          <w:tcPr>
            <w:tcW w:w="2778" w:type="dxa"/>
            <w:vMerge w:val="restart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spečerské pracoviště</w:t>
            </w:r>
          </w:p>
        </w:tc>
        <w:tc>
          <w:tcPr>
            <w:tcW w:w="2833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přetržitý provoz</w:t>
            </w:r>
          </w:p>
        </w:tc>
        <w:tc>
          <w:tcPr>
            <w:tcW w:w="2598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valifikovaní dispečeři</w:t>
            </w:r>
          </w:p>
        </w:tc>
        <w:tc>
          <w:tcPr>
            <w:tcW w:w="2598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chnologické vybavení k dohledu a řízení ON-LINE</w:t>
            </w:r>
          </w:p>
        </w:tc>
        <w:tc>
          <w:tcPr>
            <w:tcW w:w="2598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lespoň 20 dálkově řízených technologických provozů (např. zdroje tepla)</w:t>
            </w:r>
          </w:p>
        </w:tc>
        <w:tc>
          <w:tcPr>
            <w:tcW w:w="2598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ervisní zázemí a skladové prostory pro řešení oprav a havárií s nepřetržitým provozem</w:t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8" w:name="_Hlk61845577"/>
      <w:r>
        <w:rPr/>
        <w:t xml:space="preserve">Účastník čestně prohlašuje, že </w:t>
      </w:r>
      <w:r>
        <w:rPr>
          <w:rFonts w:eastAsia="Calibri"/>
        </w:rPr>
        <w:t>výše uvedené technické vybavení splňuje technickou infrastrukturu nezbytnou pro bezpečné zajištění služeb energií a médií pro infrastrukturu.</w:t>
      </w:r>
      <w:bookmarkEnd w:id="18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Kontakt nepřetržité služby</w:t>
            </w:r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ID datové schránky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11"/>
        </w:numPr>
        <w:rPr/>
      </w:pPr>
      <w:bookmarkStart w:id="21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Tloneslovan"/>
        <w:numPr>
          <w:ilvl w:val="6"/>
          <w:numId w:val="13"/>
        </w:numPr>
        <w:rPr>
          <w:highlight w:val="yellow"/>
        </w:rPr>
      </w:pPr>
      <w:r>
        <w:rPr>
          <w:highlight w:val="yellow"/>
        </w:rPr>
        <w:t>Účastník doloží nabídkovou cenu předložením vyplněného soupisu položek, který je přílohou č. 2 zadávací dokumentace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4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5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90300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27168225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027729134"/>
        <w:placeholder>
          <w:docPart w:val="CD1A7E0DF8B34EC693A6A10FF14503CD"/>
        </w:placeholder>
        <w:text/>
      </w:sdtPr>
      <w:sdtContent>
        <w:r>
          <w:rPr/>
          <w:t>Provoz zdrojů tepl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1"/>
  </w:num>
  <w:num w:numId="1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6262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D024983B4E74E8FBFEA372D51E2B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E40AF-9855-417E-92BC-145A1BE8F7ED}"/>
      </w:docPartPr>
      <w:docPartBody>
        <w:p w:rsidR="006D2809" w:rsidRDefault="006D2809">
          <w:pPr>
            <w:pStyle w:val="FD024983B4E74E8FBFEA372D51E2BCCB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14CD261961DD46F8BF37B526F709A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00793-5E62-49CD-A9A6-F04AC142526A}"/>
      </w:docPartPr>
      <w:docPartBody>
        <w:p w:rsidR="006D2809" w:rsidRDefault="006D2809">
          <w:pPr>
            <w:pStyle w:val="14CD261961DD46F8BF37B526F709A83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9E8E3B61DAC4FC48E7156664A388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2CADA-B876-49CB-8236-ABB66BDEF5FB}"/>
      </w:docPartPr>
      <w:docPartBody>
        <w:p w:rsidR="006D2809" w:rsidRDefault="006D2809">
          <w:pPr>
            <w:pStyle w:val="B9E8E3B61DAC4FC48E7156664A388DE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98B7B6F8760435CAE7C0E1D4BC60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684AD-9C1B-4A6C-A8F5-8353D502EC0B}"/>
      </w:docPartPr>
      <w:docPartBody>
        <w:p w:rsidR="006D2809" w:rsidRDefault="006D2809">
          <w:pPr>
            <w:pStyle w:val="798B7B6F8760435CAE7C0E1D4BC603D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8B135ACCEB44EA7A3BF54A7468BB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AA38C-4475-49C0-AD82-D731F76A09AB}"/>
      </w:docPartPr>
      <w:docPartBody>
        <w:p w:rsidR="006D2809" w:rsidRDefault="006D2809">
          <w:pPr>
            <w:pStyle w:val="A8B135ACCEB44EA7A3BF54A7468BBCF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40F8B519E3B426C88D8C06897717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2821F-DF26-4D61-989D-4B656832D5BB}"/>
      </w:docPartPr>
      <w:docPartBody>
        <w:p w:rsidR="006D2809" w:rsidRDefault="006D2809">
          <w:pPr>
            <w:pStyle w:val="A40F8B519E3B426C88D8C0689771700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88DA32B8DE842CF98706C94E6FE7E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BA0F1-213D-4A05-9D49-E077E690E0F2}"/>
      </w:docPartPr>
      <w:docPartBody>
        <w:p w:rsidR="006D2809" w:rsidRDefault="006D2809">
          <w:pPr>
            <w:pStyle w:val="D88DA32B8DE842CF98706C94E6FE7EF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3265A17C69F4162A0691653B188B6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A99A-9F69-41DA-A73B-D45360F391E7}"/>
      </w:docPartPr>
      <w:docPartBody>
        <w:p w:rsidR="006D2809" w:rsidRDefault="006D2809">
          <w:pPr>
            <w:pStyle w:val="83265A17C69F4162A0691653B188B6F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2E962CC209A4AACAD07F0DADDD33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D687F-E77D-4BE1-B749-4DD1D1D3C43C}"/>
      </w:docPartPr>
      <w:docPartBody>
        <w:p w:rsidR="006D2809" w:rsidRDefault="006D2809">
          <w:pPr>
            <w:pStyle w:val="D2E962CC209A4AACAD07F0DADDD336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37A12D811BA4B33B56301356375D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C7C76-550B-4E2B-B895-D70141E74FB0}"/>
      </w:docPartPr>
      <w:docPartBody>
        <w:p w:rsidR="006D2809" w:rsidRDefault="006D2809">
          <w:pPr>
            <w:pStyle w:val="837A12D811BA4B33B56301356375DC7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0F19F1C496C4C288BED0ECBD4C5C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23420-084F-4D54-90ED-CD223CE3B1A7}"/>
      </w:docPartPr>
      <w:docPartBody>
        <w:p w:rsidR="006D2809" w:rsidRDefault="006D2809">
          <w:pPr>
            <w:pStyle w:val="E0F19F1C496C4C288BED0ECBD4C5C03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0CA499EDD1C407394B3F5579F5F2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7EF8-9F20-4C6E-AEAE-73CC34D05405}"/>
      </w:docPartPr>
      <w:docPartBody>
        <w:p w:rsidR="006D2809" w:rsidRDefault="006D2809">
          <w:pPr>
            <w:pStyle w:val="A0CA499EDD1C407394B3F5579F5F2D8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D1A7E0DF8B34EC693A6A10FF1450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ADD00-5453-4D13-8A94-BCC107F72F50}"/>
      </w:docPartPr>
      <w:docPartBody>
        <w:p w:rsidR="006D2809" w:rsidRDefault="006D2809">
          <w:pPr>
            <w:pStyle w:val="CD1A7E0DF8B34EC693A6A10FF14503C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930E328CBA654492829A90492B6E0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C2D1F-FEBF-402D-B780-0462C3D2623D}"/>
      </w:docPartPr>
      <w:docPartBody>
        <w:p w:rsidR="006D2809" w:rsidRDefault="006D2809">
          <w:pPr>
            <w:pStyle w:val="930E328CBA654492829A90492B6E072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43D2D007DE64E24A1F76DCCCC0CD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1D969-9B1D-40EB-BD31-3CF42501E0A3}"/>
      </w:docPartPr>
      <w:docPartBody>
        <w:p w:rsidR="006D2809" w:rsidRDefault="006D2809" w:rsidP="006D2809">
          <w:pPr>
            <w:pStyle w:val="343D2D007DE64E24A1F76DCCCC0CD119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3A03AE84E0042FCA85CDF909ECD1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CBEE9-20D5-4B22-B3F3-861C681B0139}"/>
      </w:docPartPr>
      <w:docPartBody>
        <w:p w:rsidR="006D2809" w:rsidRDefault="006D2809" w:rsidP="006D2809">
          <w:pPr>
            <w:pStyle w:val="33A03AE84E0042FCA85CDF909ECD1122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227794605DA431BBEDE475C1BC40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9881A-A7E3-4FB4-82DE-483386B0E721}"/>
      </w:docPartPr>
      <w:docPartBody>
        <w:p w:rsidR="006D2809" w:rsidRDefault="006D2809" w:rsidP="006D2809">
          <w:pPr>
            <w:pStyle w:val="3227794605DA431BBEDE475C1BC403E2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64759CE4CEE468395D5E2FD1BD28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4B96D-8805-4457-944C-ED6D77BC2DE7}"/>
      </w:docPartPr>
      <w:docPartBody>
        <w:p w:rsidR="006D2809" w:rsidRDefault="006D2809" w:rsidP="006D2809">
          <w:pPr>
            <w:pStyle w:val="664759CE4CEE468395D5E2FD1BD287C5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F60D22D42DF4C81907CE64179CC0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3E541-CF4F-49E5-9A23-93A80DB41003}"/>
      </w:docPartPr>
      <w:docPartBody>
        <w:p w:rsidR="006D2809" w:rsidRDefault="006D2809" w:rsidP="006D2809">
          <w:pPr>
            <w:pStyle w:val="FF60D22D42DF4C81907CE64179CC0168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5E61F2186B94BF6825F26FFE72CD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A3EAF-20AD-4A30-B690-C7A6C6E01D87}"/>
      </w:docPartPr>
      <w:docPartBody>
        <w:p w:rsidR="006D2809" w:rsidRDefault="006D2809" w:rsidP="006D2809">
          <w:pPr>
            <w:pStyle w:val="C5E61F2186B94BF6825F26FFE72CD6BF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DB22A1313134EB7BD9BF80AC47706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DC094-20DF-4B4C-BFA6-00A1DF45C7A7}"/>
      </w:docPartPr>
      <w:docPartBody>
        <w:p w:rsidR="006D2809" w:rsidRDefault="006D2809" w:rsidP="006D2809">
          <w:pPr>
            <w:pStyle w:val="4DB22A1313134EB7BD9BF80AC47706C8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437B0930C0141719C2CA7743AF9D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37092-0463-45F5-A857-7638A8D87CE6}"/>
      </w:docPartPr>
      <w:docPartBody>
        <w:p w:rsidR="006D2809" w:rsidRDefault="006D2809" w:rsidP="006D2809">
          <w:pPr>
            <w:pStyle w:val="C437B0930C0141719C2CA7743AF9D337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CC9F5BEA11E43BEBA0A9F131542F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7F46E-3007-48B6-B857-A8292ABE8087}"/>
      </w:docPartPr>
      <w:docPartBody>
        <w:p w:rsidR="006D2809" w:rsidRDefault="006D2809" w:rsidP="006D2809">
          <w:pPr>
            <w:pStyle w:val="0CC9F5BEA11E43BEBA0A9F131542FA8A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D2809"/>
    <w:rsid w:val="006D2809"/>
    <w:rsid w:val="00897B65"/>
    <w:rsid w:val="00D67237"/>
    <w:rsid w:val="00F00969"/>
    <w:rsid w:val="00F229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B65"/>
  </w:style>
  <w:style w:type="paragraph" w:customStyle="1" w:styleId="FD024983B4E74E8FBFEA372D51E2BCCB">
    <w:name w:val="FD024983B4E74E8FBFEA372D51E2BCCB"/>
  </w:style>
  <w:style w:type="paragraph" w:customStyle="1" w:styleId="14CD261961DD46F8BF37B526F709A835">
    <w:name w:val="14CD261961DD46F8BF37B526F709A835"/>
  </w:style>
  <w:style w:type="paragraph" w:customStyle="1" w:styleId="B9E8E3B61DAC4FC48E7156664A388DE5">
    <w:name w:val="B9E8E3B61DAC4FC48E7156664A388DE5"/>
  </w:style>
  <w:style w:type="paragraph" w:customStyle="1" w:styleId="798B7B6F8760435CAE7C0E1D4BC603D8">
    <w:name w:val="798B7B6F8760435CAE7C0E1D4BC603D8"/>
  </w:style>
  <w:style w:type="paragraph" w:customStyle="1" w:styleId="A8B135ACCEB44EA7A3BF54A7468BBCF0">
    <w:name w:val="A8B135ACCEB44EA7A3BF54A7468BBCF0"/>
  </w:style>
  <w:style w:type="paragraph" w:customStyle="1" w:styleId="A40F8B519E3B426C88D8C06897717002">
    <w:name w:val="A40F8B519E3B426C88D8C06897717002"/>
  </w:style>
  <w:style w:type="paragraph" w:customStyle="1" w:styleId="D88DA32B8DE842CF98706C94E6FE7EF1">
    <w:name w:val="D88DA32B8DE842CF98706C94E6FE7EF1"/>
  </w:style>
  <w:style w:type="paragraph" w:customStyle="1" w:styleId="83265A17C69F4162A0691653B188B6FF">
    <w:name w:val="83265A17C69F4162A0691653B188B6FF"/>
  </w:style>
  <w:style w:type="paragraph" w:customStyle="1" w:styleId="D2E962CC209A4AACAD07F0DADDD33686">
    <w:name w:val="D2E962CC209A4AACAD07F0DADDD33686"/>
  </w:style>
  <w:style w:type="paragraph" w:customStyle="1" w:styleId="837A12D811BA4B33B56301356375DC7D">
    <w:name w:val="837A12D811BA4B33B56301356375DC7D"/>
  </w:style>
  <w:style w:type="paragraph" w:customStyle="1" w:styleId="E0F19F1C496C4C288BED0ECBD4C5C039">
    <w:name w:val="E0F19F1C496C4C288BED0ECBD4C5C039"/>
  </w:style>
  <w:style w:type="paragraph" w:customStyle="1" w:styleId="A0CA499EDD1C407394B3F5579F5F2D83">
    <w:name w:val="A0CA499EDD1C407394B3F5579F5F2D83"/>
  </w:style>
  <w:style w:type="paragraph" w:customStyle="1" w:styleId="CD1A7E0DF8B34EC693A6A10FF14503CD">
    <w:name w:val="CD1A7E0DF8B34EC693A6A10FF14503CD"/>
  </w:style>
  <w:style w:type="paragraph" w:customStyle="1" w:styleId="42730A95FA67416FA5B470D1BEC2AA3E">
    <w:name w:val="42730A95FA67416FA5B470D1BEC2AA3E"/>
  </w:style>
  <w:style w:type="paragraph" w:customStyle="1" w:styleId="930E328CBA654492829A90492B6E0725">
    <w:name w:val="930E328CBA654492829A90492B6E0725"/>
  </w:style>
  <w:style w:type="paragraph" w:customStyle="1" w:styleId="12F66BA107724BA98ABB53D03DAF7C82">
    <w:name w:val="12F66BA107724BA98ABB53D03DAF7C82"/>
  </w:style>
  <w:style w:type="paragraph" w:customStyle="1" w:styleId="924B3606670E4B69A7DDBF1A720CAB66">
    <w:name w:val="924B3606670E4B69A7DDBF1A720CAB66"/>
  </w:style>
  <w:style w:type="paragraph" w:customStyle="1" w:styleId="F9CC9CE29A3F4FF6BC7FBD2B254602DB">
    <w:name w:val="F9CC9CE29A3F4FF6BC7FBD2B254602DB"/>
  </w:style>
  <w:style w:type="paragraph" w:customStyle="1" w:styleId="467D2A445D8F4FFF98DC3926C85E1397">
    <w:name w:val="467D2A445D8F4FFF98DC3926C85E1397"/>
  </w:style>
  <w:style w:type="paragraph" w:customStyle="1" w:styleId="28E5D696497448FE8F39D5FA88D6E4EF">
    <w:name w:val="28E5D696497448FE8F39D5FA88D6E4EF"/>
  </w:style>
  <w:style w:type="paragraph" w:customStyle="1" w:styleId="1A52C206645A410EBAEAF454E65FC05E">
    <w:name w:val="1A52C206645A410EBAEAF454E65FC05E"/>
  </w:style>
  <w:style w:type="paragraph" w:customStyle="1" w:styleId="EF279BFC2FFF40D3B79F8DE0F73220CB">
    <w:name w:val="EF279BFC2FFF40D3B79F8DE0F73220CB"/>
  </w:style>
  <w:style w:type="paragraph" w:customStyle="1" w:styleId="582A708EC8BE447FB8A58777D4C7DA16">
    <w:name w:val="582A708EC8BE447FB8A58777D4C7DA16"/>
  </w:style>
  <w:style w:type="paragraph" w:customStyle="1" w:styleId="76BE8121A7CF4285988FD0ECA3E94944">
    <w:name w:val="76BE8121A7CF4285988FD0ECA3E94944"/>
  </w:style>
  <w:style w:type="paragraph" w:customStyle="1" w:styleId="343D2D007DE64E24A1F76DCCCC0CD119">
    <w:name w:val="343D2D007DE64E24A1F76DCCCC0CD119"/>
    <w:rsid w:val="006D2809"/>
  </w:style>
  <w:style w:type="paragraph" w:customStyle="1" w:styleId="33A03AE84E0042FCA85CDF909ECD1122">
    <w:name w:val="33A03AE84E0042FCA85CDF909ECD1122"/>
    <w:rsid w:val="006D2809"/>
  </w:style>
  <w:style w:type="paragraph" w:customStyle="1" w:styleId="3227794605DA431BBEDE475C1BC403E2">
    <w:name w:val="3227794605DA431BBEDE475C1BC403E2"/>
    <w:rsid w:val="006D2809"/>
  </w:style>
  <w:style w:type="paragraph" w:customStyle="1" w:styleId="664759CE4CEE468395D5E2FD1BD287C5">
    <w:name w:val="664759CE4CEE468395D5E2FD1BD287C5"/>
    <w:rsid w:val="006D2809"/>
  </w:style>
  <w:style w:type="paragraph" w:customStyle="1" w:styleId="FF60D22D42DF4C81907CE64179CC0168">
    <w:name w:val="FF60D22D42DF4C81907CE64179CC0168"/>
    <w:rsid w:val="006D2809"/>
  </w:style>
  <w:style w:type="paragraph" w:customStyle="1" w:styleId="C5E61F2186B94BF6825F26FFE72CD6BF">
    <w:name w:val="C5E61F2186B94BF6825F26FFE72CD6BF"/>
    <w:rsid w:val="006D2809"/>
  </w:style>
  <w:style w:type="paragraph" w:customStyle="1" w:styleId="4DB22A1313134EB7BD9BF80AC47706C8">
    <w:name w:val="4DB22A1313134EB7BD9BF80AC47706C8"/>
    <w:rsid w:val="006D2809"/>
  </w:style>
  <w:style w:type="paragraph" w:customStyle="1" w:styleId="C437B0930C0141719C2CA7743AF9D337">
    <w:name w:val="C437B0930C0141719C2CA7743AF9D337"/>
    <w:rsid w:val="006D2809"/>
  </w:style>
  <w:style w:type="paragraph" w:customStyle="1" w:styleId="0CC9F5BEA11E43BEBA0A9F131542FA8A">
    <w:name w:val="0CC9F5BEA11E43BEBA0A9F131542FA8A"/>
    <w:rsid w:val="006D28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1</Pages>
  <Words>2021</Words>
  <Characters>11926</Characters>
  <CharactersWithSpaces>1392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3:00Z</dcterms:created>
  <dc:creator>student-vz</dc:creator>
  <dc:description/>
  <dc:language>en-US</dc:language>
  <cp:lastModifiedBy>Mgr. Nikola  Sýkorová</cp:lastModifiedBy>
  <dcterms:modified xsi:type="dcterms:W3CDTF">2024-08-19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