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p>
      <w:pPr>
        <w:pStyle w:val="TextBody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55"/>
        <w:gridCol w:w="2816"/>
        <w:gridCol w:w="3181"/>
        <w:gridCol w:w="41"/>
      </w:tblGrid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F UK - dodávka UV/Vis/NIR spektrometru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15T12:09:00Z</dcterms:modified>
  <cp:revision>1</cp:revision>
  <dc:subject/>
  <dc:title/>
</cp:coreProperties>
</file>