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63057461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FAF UK – dodávka přenosného plynového chromatografu pro on-line monitorování látek v terénu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davatel stanovuje pro plnění veřejné zakázky s názvem „</w:t>
      </w:r>
      <w:r>
        <w:rPr>
          <w:b/>
          <w:bCs/>
          <w:sz w:val="22"/>
          <w:szCs w:val="22"/>
        </w:rPr>
        <w:t>FAF UK – dodávka přenosného plynového chromatografu pro on-line monitorování látek v terénu</w:t>
      </w:r>
      <w:r>
        <w:rPr>
          <w:rStyle w:val="Normaltextrun"/>
          <w:sz w:val="22"/>
          <w:szCs w:val="22"/>
        </w:rPr>
        <w:t xml:space="preserve">“ níže uvedené absolutní (minimální) technické požadavky. Pokud účastník zadávacího řízení nesplní některý z těchto absolutních (minimálních) technických požadavků a nenabídne rovnocenné, nebo lepší řešení, bude ze zadávacího řízení vylouč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pis poptávaného zboží - Základní vlastnosti - Minimální požadavky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57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Přenosný plynový chromatograf pro on-line monitorování látek v terénu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Účel pořizovan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nadno přenosný kompaktní plynový chromatograf, který umožňuje měření obsahu těkavých organických látek přímo na místě měření.  Hlavní využití bude v experimentální práci PhD studentů dvou studijních programů – Farmaceutická analýza a Bioanalytické metody. Přístroj bude sloužit také pro výuku pregraduálních studentů studijních programů Farmacie, Laboratorní diagnostika ve zdravotnictví a navazujícího magisterského studia Bioanalytická laboratorní diagnostika ve zdravotnictví v rámci předmětů – Instrumentální metody, Analýza potravin (finanční spoluúčast z vlastních zdrojů katedry). 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řístroj vybaven vlastním zdrojem nosného plynu (ve formě např. tlakové nádobky s heliem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oučástí chromatografu modul zajišťující dávkování plynných vzorků včetně on-li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oncentrování těkavých látek na sorpční koloně před chromatografickou separací a detekcí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tlivých analytů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motnost včetně nádobky s heliem a zajištění energie pro on-site měření by měla být nižší než 10 k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- přístroj by měl jít snadno připojit i na externí tlakovou láhev s He (při umístění v laboratoři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ozsah programování teploty kolony min. do 200 °C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žnost připojení kapilární GC kolony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etekce pomocí PID technologie – citlivost 1 ppb, lineární rozsah 1 ppb – 1 ppm (hodnoceno pro benzen jako standard)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USB komunikace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apájení z elektrické sítě nebo přes baterie – výdrž min. 4 hod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ovládání pomocí běžného chromatografického software s funkcemi tvorby vlastní separační metody, využití předem připravené metody, kalibrace, historie měř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Cs w:val="22"/>
              </w:rPr>
              <w:t>Zadavatel požaduje záruku za jakost předmětu koupě v trvání 12 měsíců, případně delší záruku, stanoví-li tak právní předpisy nebo výrob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7d4b0c"/>
    <w:rPr/>
  </w:style>
  <w:style w:type="character" w:styleId="Eop" w:customStyle="1">
    <w:name w:val="eop"/>
    <w:basedOn w:val="DefaultParagraphFont"/>
    <w:qFormat/>
    <w:rsid w:val="007d4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Paragraph" w:customStyle="1">
    <w:name w:val="paragraph"/>
    <w:basedOn w:val="Normal"/>
    <w:qFormat/>
    <w:rsid w:val="007d4b0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309C8BFF-A490-4C1B-A97A-0413FD4DB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2</Words>
  <Characters>2490</Characters>
  <CharactersWithSpaces>2907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5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8-23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