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62"/>
        <w:gridCol w:w="2809"/>
        <w:gridCol w:w="3181"/>
        <w:gridCol w:w="48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Times New Roman" w:ascii="Times New Roman" w:hAnsi="Times New Roman"/>
                <w:b/>
                <w:bCs/>
                <w:szCs w:val="22"/>
              </w:rPr>
              <w:t>FAF UK – dodávka přenosného plynového chromatografu pro on-line monitorování látek v terénu</w:t>
            </w:r>
            <w:bookmarkEnd w:id="0"/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ící kritérium – celková nabídková cena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8-15T13:58:00Z</dcterms:modified>
  <cp:revision>1</cp:revision>
  <dc:subject/>
  <dc:title/>
</cp:coreProperties>
</file>