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na 38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115364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na 38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35564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91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812471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86015575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7317872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30078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65EF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562FC6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C381C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47</Words>
  <Characters>15028</Characters>
  <CharactersWithSpaces>1754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26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