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93296609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9 - Vývojová psychologie, vazba V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8921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935676905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974690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9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F2600A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3</Pages>
  <Words>566</Words>
  <Characters>3344</Characters>
  <CharactersWithSpaces>390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8-27T08:03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