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In vivo měření nádorů u xenograftů (onco-imaging)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43392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8-2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