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eastAsia="Calibri" w:eastAsiaTheme="minorHAnsi"/>
          <w:b/>
          <w:b/>
          <w:bCs/>
          <w:caps/>
          <w:lang w:eastAsia="en-US"/>
        </w:rPr>
      </w:pPr>
      <w:r>
        <w:rPr>
          <w:rFonts w:eastAsia="Calibr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 zakázky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 1. LF – Hlubokomrazící box pro III. Interní kliniku – endokrinologie a metabolismu</w:t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, Ovocný trh 560/5, Staré Město, 116 36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216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: prof. MUDr. Martinem Vokurkou, CSc., děkanem 1. lékařské fak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ro účely zadávacího řízení: Martina Patočková, oddělení veřejných zakáz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-mail: martina.patockova@lf1.cuni.cz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bCs/>
          <w:sz w:val="20"/>
          <w:szCs w:val="20"/>
          <w:lang w:eastAsia="en-US"/>
        </w:rPr>
        <w:t>Pozn.: mikro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10 zaměstnanců a roční obrat (finanční částka získaná za určité období) nebo rozvaha (výkaz aktiv a pasiv společnosti) do 2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Účastník je kótován na burze cenných papírů: </w:t>
      </w:r>
      <w:r>
        <w:rPr>
          <w:bCs/>
          <w:sz w:val="20"/>
          <w:szCs w:val="20"/>
        </w:rPr>
        <w:t xml:space="preserve">ANO/NE </w:t>
      </w:r>
      <w:r>
        <w:rPr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. DOPLNÍ ÚČASTNÍK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Martina Patočková</cp:lastModifiedBy>
  <cp:lastPrinted>2024-08-20T09:03:00Z</cp:lastPrinted>
  <dcterms:modified xsi:type="dcterms:W3CDTF">2024-08-20T09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