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1" name="Obrázek 1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53209229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32092299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46882012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46882012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24206509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24206509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79813812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798138122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21257316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1257316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7406695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7406695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4066388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40663884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20469701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20469701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58722729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58722729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47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92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8920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ú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92296488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922964884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204579616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04579616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89594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: 4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k+PnSiA+e7BMTN3bG8YCzfmfkD+v0FY9+tlONXRm8rwzGLvlGgNGebgd/AUPFAI33oFU3nsRUXG2ln/CjGnyg==" w:salt="d3zk8h4h+D+4gRKQc1/5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8:00Z</dcterms:created>
  <dc:creator>AKVT</dc:creator>
  <dc:description/>
  <dc:language>en-US</dc:language>
  <cp:lastModifiedBy>Daniela Slováková</cp:lastModifiedBy>
  <cp:lastPrinted>2024-08-06T09:01:00Z</cp:lastPrinted>
  <dcterms:modified xsi:type="dcterms:W3CDTF">2024-08-2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