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39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353984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4530156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F6D25-908A-4E93-8E3B-D40DB1DDC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08-29T07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