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na 39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0356344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na 39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1331042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95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6055267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29521956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2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3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9-2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9.09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0397497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94241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20F7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D226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47AB3"/>
    <w:rsid w:val="00B76A21"/>
    <w:rsid w:val="00B84F3F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2547</Words>
  <Characters>15028</Characters>
  <CharactersWithSpaces>17540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9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9-02T0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