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u Hradec Králové na 39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800291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 na 39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8952.html</w:t>
              </w:r>
            </w:hyperlink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8367619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55147574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2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3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0725735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F12FBCD04544487B118DB0EE12CB2A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33409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16e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8952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F12FBCD04544487B118DB0EE12CB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19389-FFD2-46C7-88AA-2BB8BE142C9E}"/>
      </w:docPartPr>
      <w:docPartBody>
        <w:p w:rsidR="00FE6ADD" w:rsidRDefault="00FE6ADD" w:rsidP="00FE6ADD">
          <w:pPr>
            <w:pStyle w:val="BF12FBCD04544487B118DB0EE12CB2A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5948FC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22573"/>
    <w:rsid w:val="00D502DB"/>
    <w:rsid w:val="00D71982"/>
    <w:rsid w:val="00D94254"/>
    <w:rsid w:val="00DC19EB"/>
    <w:rsid w:val="00DC3B9F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E6ADD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AD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BF12FBCD04544487B118DB0EE12CB2A1">
    <w:name w:val="BF12FBCD04544487B118DB0EE12CB2A1"/>
    <w:rsid w:val="00FE6AD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C86EC-37D1-48C2-82D6-A29F98812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8</Pages>
  <Words>2557</Words>
  <Characters>15093</Characters>
  <CharactersWithSpaces>1761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02T07:0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