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Tablet KFK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Katedra distribuovaných a spolehlivých systémů, Matematicko-fyzikální fakulta Univerzita Karlova</w:t>
      </w:r>
      <w:r>
        <w:rPr>
          <w:rFonts w:eastAsia="Calibri" w:cs="Calibri" w:ascii="Calibri" w:hAnsi="Calibri"/>
          <w:bCs/>
          <w:sz w:val="22"/>
          <w:szCs w:val="22"/>
        </w:rPr>
        <w:t>, Malostranské nám. 2/25, 118 00 Praha 1.</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205240048</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Petra Novotná, tel.: 951 554 245, e-mail: novotna@d3s.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5</Pages>
  <Words>1722</Words>
  <Characters>10164</Characters>
  <CharactersWithSpaces>1186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8-29T11: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