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89137217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89137217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21811546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21811546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8343761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83437611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25254657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252546574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719831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7198314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2614325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2614325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934319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9343197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1746169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17461690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241199638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241199638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51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92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8929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07853492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078534927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2096326762" w:edGrp="everyone"/>
      <w:permStart w:id="2096326762" w:edGrp="everyone"/>
      <w:r>
        <w:rPr>
          <w:rFonts w:cs="Calibri" w:cstheme="minorHAnsi" w:ascii="Calibri" w:hAnsi="Calibri"/>
          <w:sz w:val="20"/>
          <w:szCs w:val="20"/>
        </w:rPr>
      </w:r>
      <w:permEnd w:id="2096326762"/>
      <w:permEnd w:id="2096326762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59909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0EyoGqXiiXzJ9qD/YdChgVkd7VdDnul2tGVs6qKqrkKhaYJja6elZ633JPs8ODOndWfp345ufBN18NicCFwXOQ==" w:salt="1bad+0e31ZNzd4/iDIFd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1</Words>
  <Characters>3550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2:00Z</dcterms:created>
  <dc:creator>AKVT</dc:creator>
  <dc:description/>
  <dc:language>en-US</dc:language>
  <cp:lastModifiedBy>Daniela Slováková</cp:lastModifiedBy>
  <cp:lastPrinted>2024-09-02T10:05:00Z</cp:lastPrinted>
  <dcterms:modified xsi:type="dcterms:W3CDTF">2024-09-0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