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 komponent FVE pro FSV UK Jinoni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cs-CZ"/>
          <w14:ligatures w14:val="none"/>
        </w:rPr>
        <w:t>Fotovoltaické moduly – rozsah výkonu 460 - 500 Wp, technologie článků monokrystalický křemík, konstrukční provedení PV modulu typu sklo – sklo s hliníkovým rámem. Počet panelů bude upraven v návaznosti na jejich výkon tak, aby byl zachován výkon celé FVE do 50 kWp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highlight w:val="yellow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highlight w:val="yellow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  <w14:ligatures w14:val="none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2"/>
        <w:gridCol w:w="3969"/>
      </w:tblGrid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 xml:space="preserve">PARAMETR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>ZPŮSOB DOLOŽENÍ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  <w:t xml:space="preserve">CERTIFIKÁT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8"/>
                <w:szCs w:val="28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Fotovoltaické moduly – certifikát </w:t>
            </w:r>
            <w:r>
              <w:rPr>
                <w:rFonts w:cs="Calibri" w:cstheme="minorHAnsi"/>
              </w:rPr>
              <w:t>IEC 612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Certifikát vydaný </w:t>
            </w:r>
            <w:r>
              <w:rPr>
                <w:rFonts w:cs="Calibri" w:cstheme="minorHAnsi"/>
                <w:shd w:fill="FFFFFF" w:val="clear"/>
              </w:rPr>
              <w:t>subjektem akreditovaným podle ČSN EN ISO/IEC 17065:2013, včetně národních muta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Fotovoltaické moduly– certifikát </w:t>
            </w:r>
            <w:r>
              <w:rPr>
                <w:rFonts w:cs="Calibri" w:cstheme="minorHAnsi"/>
              </w:rPr>
              <w:t>IEC 61730</w:t>
            </w:r>
          </w:p>
          <w:p>
            <w:pPr>
              <w:pStyle w:val="ListParagraph"/>
              <w:widowControl w:val="false"/>
              <w:rPr>
                <w:rFonts w:cs="Calibri" w:cstheme="minorHAnsi"/>
                <w:shd w:fill="FFFFFF" w:val="clear"/>
              </w:rPr>
            </w:pPr>
            <w:r>
              <w:rPr>
                <w:rFonts w:cs="Calibri" w:cstheme="minorHAnsi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Měniče nízkonapěťové – certifikát </w:t>
            </w:r>
            <w:r>
              <w:rPr>
                <w:rFonts w:cs="Calibri" w:cstheme="minorHAnsi"/>
              </w:rPr>
              <w:t>IEC 62116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Měniče nízkonapěťové – certifikát </w:t>
            </w:r>
            <w:r>
              <w:rPr>
                <w:rFonts w:cs="Calibri" w:cstheme="minorHAnsi"/>
              </w:rPr>
              <w:t>IEC 61727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Měniče nízkonapěťové –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50549-1 a 2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6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Rozvaděč – certifikát </w:t>
            </w:r>
            <w:r>
              <w:rPr>
                <w:rFonts w:cs="Calibri" w:cstheme="minorHAnsi"/>
                <w:shd w:fill="FFFFFF" w:val="clear"/>
              </w:rPr>
              <w:t>EN 61439: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shd w:fill="FFFFFF" w:val="clear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hd w:fill="FFFFFF" w:val="clear"/>
                <w:lang w:eastAsia="cs-CZ"/>
                <w14:ligatures w14:val="none"/>
              </w:rPr>
              <w:t>(výrobní dokumentace dle normy nebo certifikát)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6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Zařazení do TIER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Prohlášení dodavatele FVE</w:t>
            </w:r>
          </w:p>
        </w:tc>
      </w:tr>
      <w:tr>
        <w:trPr>
          <w:trHeight w:val="36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hd w:fill="FFFFFF" w:val="clear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Prohlášení o shodě výrobku (C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Certifikát vydaný výrobcem či dodavatelem výrobku na trh. </w:t>
            </w:r>
          </w:p>
        </w:tc>
      </w:tr>
      <w:tr>
        <w:trPr>
          <w:trHeight w:val="36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Prohlášení o splnění </w:t>
            </w:r>
            <w:r>
              <w:rPr>
                <w:rFonts w:cs="Calibri" w:cstheme="minorHAnsi"/>
                <w:shd w:fill="FFFFFF" w:val="clear"/>
              </w:rPr>
              <w:t>Low Voltage Directive (LVD) 2006/95/E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Certifikát vydaný výrobcem či</w:t>
            </w:r>
            <w:r>
              <w:rPr>
                <w:rFonts w:cs="Calibri" w:cstheme="minorHAnsi"/>
                <w:shd w:fill="FFFFFF" w:val="clear"/>
              </w:rPr>
              <w:t xml:space="preserve"> subjektem akreditovaným podle ČSN EN ISO/IEC 17065:2013, včetně národních mutací</w:t>
            </w:r>
          </w:p>
        </w:tc>
      </w:tr>
      <w:tr>
        <w:trPr>
          <w:trHeight w:val="36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cs="Calibri" w:cstheme="minorHAnsi"/>
              </w:rPr>
              <w:t>Prohlášení o splnění IEC 61215 a IEC 617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Certifikát vydaný výrobcem či </w:t>
            </w:r>
            <w:r>
              <w:rPr>
                <w:rFonts w:cs="Calibri" w:cstheme="minorHAnsi"/>
                <w:shd w:fill="FFFFFF" w:val="clear"/>
              </w:rPr>
              <w:t xml:space="preserve">subjektem akreditovaným podle ČSN EN ISO/IEC 17065:2013, včetně národních mutací 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ÚČINNOS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Fotovoltaické moduly – účinnost minimálně 21 %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atasheet / Test report / Certifik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Měniče – Euro účinnost minimálně 97 %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ZÁRUKA A BEZPEČNOS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Fotovoltaické moduly - min. 25letá lineární záruka na výkon s max. poklesem na 88 % původního výkonu garantovanou výrobcem.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atasheet / Prohlášení výrobce nebo dodavatel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Fotovoltaické moduly – min. 12letá produktová záruka garantovaná výrobcem 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Měniče - záruka výrobce či dodavatele trvající min. 10 let na jeho bezodkladnou výměnu či adekvátní náhradu v případě poruchy či poškození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atasheet / Prohlášení výrobce nebo dodavatel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lang w:eastAsia="cs-CZ"/>
              </w:rPr>
              <w:t>Zajištění bezpečného vzdáleného rozpojení PV pole uživatelem nebo servisní firmou na úroveň bezpečného malého napětí dle požadavků Vyhl. 114/2023 Sb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atasheet / návod k obsluz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Keramický kryt MC4 konektorů s teplotní odolností minimálně 1000 </w:t>
            </w:r>
            <w:r>
              <w:rPr>
                <w:rFonts w:eastAsia="Times New Roman" w:cs="Calibri" w:cstheme="minorHAnsi"/>
                <w:kern w:val="0"/>
                <w:vertAlign w:val="superscript"/>
                <w:lang w:eastAsia="cs-CZ"/>
                <w14:ligatures w14:val="none"/>
              </w:rPr>
              <w:t>o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C a s životností minimálně 15 let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atasheet / Prohlášení výrobce nebo dodavatele</w:t>
            </w:r>
          </w:p>
        </w:tc>
      </w:tr>
      <w:tr>
        <w:trPr>
          <w:trHeight w:val="32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Ochrana by-pass diod proti přenesení ohně z bypass diody na střechu budovy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Oblouková ochrana na DC straně na všechny stringy  (tzv. AFDD)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  <w:t>ENERGETICKÝ MANAGEMEN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Vzdálený monitoring s přístupem provozovatele včetně zobrazení historických dat za celé provozní období FVS – zobrazení informací o výrobě, spotřebě a množství případných přetoků dodaných do sítě za jednotlivé dny, měsíce a roky provozu FV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Monitoring dále zajistí automatické zasílání notifikací provozovateli o chybách či výpadku výroby formou email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atasheet / návod k obsluz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 xml:space="preserve">Hardwarové a softwarové zajištění komunikačního rozhraní typu Modbus TCP pro připojení na stávající MaR systém budovy s předáváním informací o aktuální výrobě, spotřebě a množství přetoků s aktualizací min.  </w:t>
            </w:r>
            <w:r>
              <w:rPr>
                <w:rFonts w:cs="Calibri" w:cstheme="minorHAnsi"/>
                <w:bCs/>
              </w:rPr>
              <w:t>1 x za 30 vteř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atasheet / návod k obsluze</w:t>
            </w:r>
          </w:p>
        </w:tc>
      </w:tr>
      <w:tr>
        <w:trPr>
          <w:trHeight w:val="288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cs="Calibri" w:cstheme="minorHAnsi"/>
                <w:bCs/>
              </w:rPr>
              <w:t xml:space="preserve">Monitoring měniče – FVS bude napojen na vzdálený monitoring zhotovitele nebo jím pověřené servisní firmy, která bude zajišťovat vzdálenou podporu a servis měniče (servis bude zahrnovat možnost aktualizace software střídače, </w:t>
              <w:br/>
              <w:t>dálkové zapnutí nebo vypnutí přetoků FVS a další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 w:cstheme="minorHAnsi"/>
                <w:kern w:val="0"/>
                <w:lang w:eastAsia="cs-CZ"/>
                <w14:ligatures w14:val="none"/>
              </w:rPr>
              <w:t>Datasheet / návod k obsluz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73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e5b74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InternetLink">
    <w:name w:val="Hyperlink"/>
    <w:basedOn w:val="DefaultParagraphFont"/>
    <w:uiPriority w:val="99"/>
    <w:unhideWhenUsed/>
    <w:rsid w:val="007864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64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e5b7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Default" w:customStyle="1">
    <w:name w:val="Default"/>
    <w:qFormat/>
    <w:rsid w:val="007149ac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0407C-B727-48C6-BD74-64BA30F94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79</Words>
  <Characters>2829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7:00Z</dcterms:created>
  <dc:creator>Leopold Benda</dc:creator>
  <dc:description/>
  <dc:language>en-US</dc:language>
  <cp:lastModifiedBy>David Vala</cp:lastModifiedBy>
  <cp:lastPrinted>2024-02-06T14:39:00Z</cp:lastPrinted>
  <dcterms:modified xsi:type="dcterms:W3CDTF">2024-08-22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