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KFK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fyziky kondenzovaných látek,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Ke Karlovu 2026/5,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0924032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Bc. Štěpán Sechovský, DiS., </w:t>
      </w:r>
      <w:r>
        <w:rPr>
          <w:rFonts w:eastAsia="Calibri" w:cs="Calibri" w:ascii="Calibri" w:hAnsi="Calibri"/>
          <w:b/>
          <w:color w:val="000000"/>
          <w:sz w:val="22"/>
          <w:szCs w:val="22"/>
        </w:rPr>
        <w:t>tel: 95155 1628, e-mail: stepan.sechovsky@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724</Words>
  <Characters>10178</Characters>
  <CharactersWithSpaces>1187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04T09: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