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2 Technická specifika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178"/>
      </w:tblGrid>
      <w:tr>
        <w:trPr>
          <w:tblHeader w:val="true"/>
        </w:trPr>
        <w:tc>
          <w:tcPr>
            <w:tcW w:w="1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FaF UK – dodávka bezolejové pumpy pro hluboké vakuum</w:t>
            </w:r>
          </w:p>
        </w:tc>
      </w:tr>
      <w:tr>
        <w:trPr>
          <w:tblHeader w:val="true"/>
        </w:trPr>
        <w:tc>
          <w:tcPr>
            <w:tcW w:w="1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přístroje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Bezolejová pumpa pro hluboké vakuum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Zadavatel stanovuje pro plnění veřejné zakázky s názvem „</w:t>
      </w:r>
      <w:r>
        <w:rPr>
          <w:rFonts w:cs="Arial" w:ascii="Arial" w:hAnsi="Arial"/>
          <w:b/>
          <w:bCs/>
          <w:sz w:val="20"/>
          <w:szCs w:val="20"/>
        </w:rPr>
        <w:t>FaF UK – dodávka bezolejové pumpy pro hluboké vakuum</w:t>
      </w:r>
      <w:r>
        <w:rPr>
          <w:rStyle w:val="Normaltextrun"/>
          <w:rFonts w:cs="Arial" w:ascii="Arial" w:hAnsi="Arial"/>
          <w:sz w:val="20"/>
          <w:szCs w:val="20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Pokud účastník zadávacího řízení nesplní některý z těchto absolutních (minimálních) technických požadavků a nenabídne rovnocenné, nebo lepší řešení, bude ze zadávacího řízení vyloučen. Účastník zadávacího řízení je povinen vyplnit níže uvedenou tabulku ve všech řádcích podle jím nabízeného řešení.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 splňuje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NO/NE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řípadná specifikace nabízeného produktu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zolejová pumpa pro hluboké vakuum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kuová pumpa bez nutnosti použití oleje, chemicky odolná a bez opotřebitelných částí. Principem fungování je šnekový mechanismus pracující v suchých podmínkách, pumpa bude odolná vůči korozivním chemikáliím, vhodná do čistých prostor. Typickými aplikačními oblastmi jsou lyofilizace, destilace, vakuové sušárny, odpařovací odstředivky a koncentrátory (odstředivé odparky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ální čerpací rychlost: minimálně 9 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h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ální dosažené vakuum: alespoň 5 x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Cs/>
              </w:rPr>
              <w:t xml:space="preserve"> mbar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ální vtokový tlak: atmosférický tlak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Maximální výtokový tlak: 15 mbar nad atmosférickým tla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sah operačních teplot: minimálně 10 – 40 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toková a výtoková přípojka: small flange KF DN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anná třída: IP 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lučnost: maximálně 55 dBA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uvka: evropský typ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ťové napětí: 100 – 230 V při frekvenci 50/60 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motnost: maximálně 25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02124"/>
                <w:sz w:val="20"/>
                <w:szCs w:val="20"/>
              </w:rPr>
            </w:pPr>
            <w:r>
              <w:rPr>
                <w:rFonts w:cs="Arial"/>
                <w:color w:val="202124"/>
                <w:sz w:val="20"/>
                <w:szCs w:val="20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511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6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8-23T09:3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