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bezolejové pumpy pro hluboké vakuum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bezolejové pumpy pro hluboké vakuum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dodávka </w:t>
      </w:r>
      <w:r>
        <w:rPr>
          <w:rFonts w:cs="Arial" w:ascii="Arial" w:hAnsi="Arial"/>
          <w:b/>
          <w:bCs/>
          <w:sz w:val="20"/>
          <w:szCs w:val="20"/>
        </w:rPr>
        <w:t>bezolejové pumpy pro hluboké vaku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7</Words>
  <Characters>405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8-2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