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62"/>
        <w:gridCol w:w="2809"/>
        <w:gridCol w:w="3181"/>
        <w:gridCol w:w="48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bezolejové pumpy pro hluboké vakuum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ící kritérium – celková nabídková cen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8-23T09:53:00Z</dcterms:modified>
  <cp:revision>1</cp:revision>
  <dc:subject/>
  <dc:title/>
</cp:coreProperties>
</file>