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2 zadávací dokumentac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>Čestné prohlášení dodavatele o splnění základní a profesní způsobilosti, technické kvalifikace, o neexistenci střetu zájmů, k nařízení Rady EU č. 2022/576 a o využití poddodavatele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UK 1. LF – </w:t>
            </w:r>
            <w:r>
              <w:rPr>
                <w:rFonts w:cs="Arial"/>
                <w:b/>
                <w:bCs/>
                <w:sz w:val="20"/>
                <w:szCs w:val="20"/>
              </w:rPr>
              <w:t>Dodávka automatizovaného chromatografického systému FPLC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dava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1882525655" w:edGrp="everyone"/>
            <w:r>
              <w:rPr>
                <w:bCs/>
                <w:sz w:val="20"/>
                <w:szCs w:val="20"/>
              </w:rPr>
              <w:t>Obchodní firma/název/jméno:</w:t>
            </w:r>
            <w:permEnd w:id="1882525655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1882525655" w:edGrp="everyone"/>
            <w:permStart w:id="807165982" w:edGrp="everyone"/>
            <w:r>
              <w:rPr>
                <w:bCs/>
                <w:sz w:val="20"/>
                <w:szCs w:val="20"/>
              </w:rPr>
              <w:t>Sídlo/místo podnikání:</w:t>
            </w:r>
            <w:permEnd w:id="1882525655"/>
            <w:permEnd w:id="807165982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807165982" w:edGrp="everyone"/>
            <w:r>
              <w:rPr>
                <w:bCs/>
                <w:sz w:val="20"/>
                <w:szCs w:val="20"/>
              </w:rPr>
              <w:t>IČO:</w:t>
            </w:r>
            <w:permEnd w:id="807165982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permStart w:id="609441084" w:edGrp="everyone"/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  <w:permEnd w:id="609441084"/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Header"/>
        <w:spacing w:before="0" w:after="60"/>
        <w:jc w:val="both"/>
        <w:rPr>
          <w:rFonts w:ascii="Calibri" w:hAnsi="Calibri" w:eastAsia="Calibri"/>
          <w:b/>
          <w:b/>
          <w:bCs/>
          <w:caps/>
          <w:u w:val="single"/>
          <w:lang w:eastAsia="x-none"/>
        </w:rPr>
      </w:pPr>
      <w:r>
        <w:rPr>
          <w:rFonts w:eastAsia="Calibri" w:ascii="Calibri" w:hAnsi="Calibri"/>
          <w:b/>
          <w:bCs/>
          <w:caps/>
          <w:u w:val="single"/>
          <w:lang w:eastAsia="x-none"/>
        </w:rPr>
        <w:t>Základní způsobilos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 w:asciiTheme="minorHAnsi" w:hAnsiTheme="minorHAnsi"/>
          <w:sz w:val="20"/>
          <w:szCs w:val="20"/>
          <w:lang w:eastAsia="x-none"/>
        </w:rPr>
        <w:t>1.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spacing w:before="0" w:after="120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české právnické osoby, musí podmínku podle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základní způsobilost ve všech bodech tak, jak jsou uvedeny výše. 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0" w:hanging="0"/>
        <w:jc w:val="both"/>
        <w:rPr>
          <w:rFonts w:ascii="Calibri" w:hAnsi="Calibri" w:asciiTheme="minorHAnsi" w:hAnsiTheme="minorHAnsi"/>
          <w:b/>
          <w:b/>
          <w:sz w:val="20"/>
          <w:u w:val="single"/>
        </w:rPr>
      </w:pPr>
      <w:r>
        <w:rPr>
          <w:rFonts w:ascii="Calibri" w:hAnsi="Calibri" w:asciiTheme="minorHAnsi" w:hAnsiTheme="minorHAnsi"/>
          <w:b/>
          <w:sz w:val="20"/>
          <w:u w:val="single"/>
        </w:rPr>
        <w:t xml:space="preserve">PROFESNÍ </w:t>
      </w:r>
      <w:r>
        <w:rPr>
          <w:rFonts w:ascii="Calibri" w:hAnsi="Calibri"/>
          <w:b/>
          <w:bCs/>
          <w:caps/>
          <w:sz w:val="20"/>
          <w:u w:val="single"/>
        </w:rPr>
        <w:t>způsobilost: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profesní způsobilost dle § 77 odst. 1 ZZVZ. 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before="0" w:after="60"/>
        <w:rPr>
          <w:rFonts w:cs="Calibri" w:cstheme="minorHAnsi"/>
          <w:b/>
          <w:b/>
          <w:bCs/>
          <w:caps/>
          <w:u w:val="single"/>
        </w:rPr>
      </w:pPr>
      <w:r>
        <w:rPr>
          <w:rFonts w:cs="Calibri" w:cstheme="minorHAnsi"/>
          <w:b/>
          <w:bCs/>
          <w:caps/>
          <w:u w:val="single"/>
        </w:rPr>
        <w:t>Technická kvalifikace: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hlašuji tímto čestně, že splňuji kritérium technické kvalifikace ve smyslu ustanovení § 79 odst. 2 písm. b) a níže předkládám seznam významných dodávek poskytnutých za poslední 3 roky před zahájením zadávacího řízení.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znam významných dodávek poskytnutých za poslední 3 roky před zahájením zadávacího říze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43"/>
      </w:tblGrid>
      <w:tr>
        <w:trPr>
          <w:trHeight w:val="6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"/>
              <w:widowControl w:val="false"/>
              <w:rPr>
                <w:rFonts w:ascii="Calibri" w:hAnsi="Calibri" w:cs="Arial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Minimálně </w:t>
            </w:r>
            <w:r>
              <w:rPr>
                <w:rFonts w:cs="Arial" w:ascii="Calibri" w:hAnsi="Calibri"/>
                <w:sz w:val="20"/>
              </w:rPr>
              <w:t>3 dodávky chromatografického systému v hodnotě min. 700 000 Kč bez DPH za 1 systém.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1. významná dodávka 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195461294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Konkretizace (předmět) dodávky </w:t>
            </w:r>
            <w:permEnd w:id="1195461294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(z popisu předmětu dodávky, musí být jasné splnění požadavků zadavatele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195461294" w:edGrp="everyone"/>
            <w:permStart w:id="258555384" w:edGrp="everyone"/>
            <w:r>
              <w:rPr>
                <w:rFonts w:cs="Calibri" w:cstheme="minorHAnsi"/>
                <w:bCs/>
                <w:sz w:val="20"/>
                <w:szCs w:val="20"/>
              </w:rPr>
              <w:t>Cena dodávky v Kč bez DPH</w:t>
            </w:r>
            <w:permEnd w:id="1195461294"/>
            <w:permEnd w:id="258555384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58555384" w:edGrp="everyone"/>
            <w:permStart w:id="1363569736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é datum splnění dodávky </w:t>
            </w:r>
            <w:permEnd w:id="258555384"/>
            <w:permEnd w:id="1363569736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(za splněné se považuje, pokud byla dodávka uvedená v tomto čestném prohlášení dokončena v posledních 3 letech před zahájením tohoto řízení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363569736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</w:t>
            </w:r>
            <w:permEnd w:id="1363569736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permStart w:id="635839434" w:edGrp="everyone"/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  <w:permEnd w:id="635839434"/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2. významná dodávka 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416032920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Konkretizace (předmět) dodávky </w:t>
            </w:r>
            <w:permEnd w:id="416032920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(z popisu předmětu dodávky, musí být jasné splnění požadavků zadavatele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416032920" w:edGrp="everyone"/>
            <w:permStart w:id="2030503068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na dodávky v Kč bez DPH </w:t>
            </w:r>
            <w:permEnd w:id="416032920"/>
            <w:permEnd w:id="2030503068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030503068" w:edGrp="everyone"/>
            <w:permStart w:id="1606245894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é datum splnění dodávky </w:t>
            </w:r>
            <w:permEnd w:id="2030503068"/>
            <w:permEnd w:id="1606245894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(za splněné se považuje, pokud byla dodávka uvedená v tomto čestném prohlášení dokončena v posledních 3 letech před zahájením tohoto řízení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606245894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</w:t>
            </w:r>
            <w:permEnd w:id="1606245894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permStart w:id="1652953908" w:edGrp="everyone"/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  <w:permEnd w:id="1652953908"/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3. významná dodávka 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640825454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Konkretizace (předmět) dodávky </w:t>
            </w:r>
            <w:permEnd w:id="1640825454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(z popisu předmětu dodávky, musí být jasné splnění požadavků zadavatele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640825454" w:edGrp="everyone"/>
            <w:permStart w:id="834485513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na dodávky v Kč bez DPH </w:t>
            </w:r>
            <w:permEnd w:id="1640825454"/>
            <w:permEnd w:id="834485513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834485513" w:edGrp="everyone"/>
            <w:permStart w:id="1492475612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é datum splnění dodávky </w:t>
            </w:r>
            <w:permEnd w:id="834485513"/>
            <w:permEnd w:id="1492475612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(za splněné se považuje, pokud byla dodávka uvedená v tomto čestném prohlášení dokončena v posledních 3 letech před zahájením tohoto řízení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492475612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</w:t>
            </w:r>
            <w:permEnd w:id="1492475612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permStart w:id="1549927939" w:edGrp="everyone"/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  <w:permEnd w:id="1549927939"/>
          </w:p>
        </w:tc>
      </w:tr>
    </w:tbl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before="0" w:after="60"/>
        <w:rPr>
          <w:rFonts w:ascii="Calibri" w:hAnsi="Calibri"/>
          <w:b/>
          <w:b/>
          <w:bCs/>
          <w:caps/>
          <w:u w:val="single"/>
          <w:lang w:eastAsia="cs-CZ"/>
        </w:rPr>
      </w:pPr>
      <w:r>
        <w:rPr>
          <w:b/>
          <w:bCs/>
          <w:caps/>
          <w:u w:val="single"/>
          <w:lang w:eastAsia="cs-CZ"/>
        </w:rPr>
        <w:t>Střet zájmů: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lang w:val="cs-CZ"/>
        </w:rPr>
        <w:t xml:space="preserve">Výše uvedený dodavatel čestně prohlašuje, že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lang w:val="cs-CZ" w:eastAsia="cs-CZ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plnění požadavků vyplývajících z nařízení Rady EU č. 2022/576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Dodavatel dále čestně prohlašuje, že </w:t>
      </w:r>
      <w:r>
        <w:rPr>
          <w:rFonts w:cs="Calibri" w:cstheme="minorHAnsi"/>
          <w:b/>
          <w:bCs/>
          <w:sz w:val="20"/>
        </w:rPr>
        <w:t>se na něj nevztahuje čl. 5k nařízení Rady EU č. 2022/576 ze dne 8. 4. 2022</w:t>
      </w:r>
      <w:r>
        <w:rPr>
          <w:rFonts w:cs="Calibri" w:cstheme="minorHAnsi"/>
          <w:sz w:val="20"/>
        </w:rPr>
        <w:t>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9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0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dodavatelem jednajícím jménem nebo na pokyn některého ze subjektů uvedených v písm. a) </w:t>
        <w:br/>
        <w:t>nebo b),</w:t>
      </w:r>
    </w:p>
    <w:p>
      <w:pPr>
        <w:pStyle w:val="NoSpacing"/>
        <w:numPr>
          <w:ilvl w:val="0"/>
          <w:numId w:val="11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sdružením dodavatelů (ve smyslu § 82 ZZVZ), jehož člen je subjektem uvedeným v písm. a), b) </w:t>
        <w:br/>
        <w:t>nebo c),</w:t>
      </w:r>
    </w:p>
    <w:p>
      <w:pPr>
        <w:pStyle w:val="NoSpacing"/>
        <w:numPr>
          <w:ilvl w:val="0"/>
          <w:numId w:val="12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prokazuje část kvalifikace (ve smyslu § 83 ZZVZ) poddodavatelem, který má plnit více než 10 % předpokládané hodnoty veřejné zakázky a který zároveň je subjektem uvedeným v písm. a), b), c) </w:t>
        <w:br/>
        <w:t>nebo d),</w:t>
      </w:r>
    </w:p>
    <w:p>
      <w:pPr>
        <w:pStyle w:val="NoSpacing"/>
        <w:numPr>
          <w:ilvl w:val="0"/>
          <w:numId w:val="13"/>
        </w:numPr>
        <w:spacing w:before="0" w:after="120"/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dodavatelem nebo subjektem, který plní nebo hodlá plnit veřejnou zakázku za využití ruských dodavatelů nebo poddodavatelů, jejichž způsobilost je využívána ve smyslu směrnic o zadávání veřejných zakázek, pokud jejich plnění představují více než 10 % hodnoty zakázk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  <w:t xml:space="preserve">Dále dodavatel čestně prohlašuje, že se na něj nevztahují další restrikce – sankce a omezení uvedené v sankční mapě EU na www.sanctionsmap.eu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ouhlas se zpracováním osobních údajů obsažených v nabídce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cs="Calibri" w:cs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lang w:val="cs-CZ"/>
        </w:rPr>
        <w:t xml:space="preserve">Výše uvedený dodavatel </w:t>
      </w:r>
      <w:r>
        <w:rPr>
          <w:rFonts w:ascii="Calibri" w:hAnsi="Calibri" w:asciiTheme="minorHAnsi" w:hAnsiTheme="minorHAnsi"/>
          <w:b/>
          <w:color w:val="000000"/>
          <w:sz w:val="20"/>
        </w:rPr>
        <w:t>dává souhlas s nakládáním a se zpracováním osobních údajů obsažených v nabídce</w:t>
      </w:r>
      <w:r>
        <w:rPr>
          <w:rFonts w:ascii="Calibri" w:hAnsi="Calibri" w:asciiTheme="minorHAnsi" w:hAnsiTheme="minorHAnsi"/>
          <w:bCs/>
          <w:color w:val="000000"/>
          <w:sz w:val="20"/>
        </w:rPr>
        <w:t xml:space="preserve"> a dalších dokumentech podaných zadavateli v souvislosti s tímto zadávacím řízením</w:t>
      </w:r>
      <w:r>
        <w:rPr>
          <w:rFonts w:ascii="Calibri" w:hAnsi="Calibri" w:asciiTheme="minorHAnsi" w:hAnsiTheme="minorHAnsi"/>
          <w:bCs/>
          <w:color w:val="000000"/>
          <w:sz w:val="20"/>
          <w:lang w:val="cs-CZ"/>
        </w:rPr>
        <w:t xml:space="preserve"> podle zákona č. 110/2019 Sb., o zpracování osobních údajů, a to po dobu 10 let od udělení tohoto souhlasu</w:t>
      </w:r>
      <w:r>
        <w:rPr>
          <w:rFonts w:ascii="Calibri" w:hAnsi="Calibri" w:asciiTheme="minorHAnsi" w:hAnsiTheme="minorHAnsi"/>
          <w:bCs/>
          <w:color w:val="000000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08" w:leader="none"/>
        </w:tabs>
        <w:rPr>
          <w:rFonts w:ascii="Calibri" w:hAnsi="Calibri" w:asciiTheme="minorHAnsi" w:hAnsiTheme="minorHAnsi"/>
          <w:b/>
          <w:b/>
          <w:caps/>
          <w:u w:val="single"/>
        </w:rPr>
      </w:pPr>
      <w:r>
        <w:rPr>
          <w:rFonts w:ascii="Calibri" w:hAnsi="Calibri" w:asciiTheme="minorHAnsi" w:hAnsiTheme="minorHAnsi"/>
          <w:b/>
          <w:caps/>
          <w:u w:val="single"/>
        </w:rPr>
        <w:t>Využití poddodavatele:</w:t>
      </w:r>
    </w:p>
    <w:p>
      <w:pPr>
        <w:pStyle w:val="Normal"/>
        <w:spacing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Dále čestně prohlašuji, že v rámci realizace veřejné zakázky budu jako účastník realizovat zakázku prostřednictvím poddodavatele:</w:t>
      </w:r>
      <w:r>
        <w:rPr>
          <w:b/>
          <w:bCs/>
          <w:sz w:val="20"/>
          <w:szCs w:val="20"/>
        </w:rPr>
        <w:t xml:space="preserve"> </w:t>
      </w:r>
      <w:permStart w:id="1017866962" w:edGrp="everyone"/>
      <w:r>
        <w:rPr>
          <w:b/>
          <w:bCs/>
          <w:sz w:val="20"/>
          <w:szCs w:val="20"/>
        </w:rPr>
        <w:t>ANO/NE</w:t>
      </w:r>
      <w:r>
        <w:rPr>
          <w:sz w:val="20"/>
          <w:szCs w:val="20"/>
        </w:rPr>
        <w:t xml:space="preserve"> </w:t>
      </w:r>
      <w:r>
        <w:rPr>
          <w:rStyle w:val="FootnoteAnchor"/>
          <w:sz w:val="20"/>
          <w:szCs w:val="20"/>
        </w:rPr>
        <w:footnoteReference w:id="2"/>
      </w:r>
      <w:permEnd w:id="1017866962"/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 případě odpovědi „ANO“</w:t>
      </w:r>
      <w:r>
        <w:rPr>
          <w:sz w:val="20"/>
          <w:szCs w:val="20"/>
        </w:rPr>
        <w:t xml:space="preserve"> je účastník povinen v prohlášení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52"/>
        <w:gridCol w:w="4819"/>
      </w:tblGrid>
      <w:tr>
        <w:trPr>
          <w:trHeight w:val="8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plnění, které bude plněno poddodavatel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/název, místo podnikání/sídlo, IČO, telefonní a emailové spojení)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</w:t>
            </w:r>
            <w:r>
              <w:rPr>
                <w:rFonts w:ascii="Calibri" w:hAnsi="Calibri"/>
              </w:rPr>
              <w:t>.“VYPLNÍ DODAVATEL“…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permStart w:id="1724192698" w:edGrp="everyone"/>
            <w:permStart w:id="600391134" w:edGrp="everyone"/>
            <w:r>
              <w:rPr>
                <w:sz w:val="20"/>
                <w:szCs w:val="20"/>
              </w:rPr>
              <w:t>.“VYPLNÍ DODAVATEL“….</w:t>
            </w:r>
            <w:permEnd w:id="1724192698"/>
            <w:permEnd w:id="600391134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 w:before="60" w:after="60"/>
        <w:ind w:left="0" w:hanging="0"/>
        <w:rPr>
          <w:rFonts w:ascii="Calibri" w:hAnsi="Calibri"/>
          <w:sz w:val="20"/>
        </w:rPr>
      </w:pPr>
      <w:permStart w:id="88758888" w:edGrp="everyone"/>
      <w:r>
        <w:rPr>
          <w:rFonts w:ascii="Calibri" w:hAnsi="Calibri"/>
          <w:sz w:val="20"/>
        </w:rPr>
        <w:t>V …………………… dne ………………………</w:t>
      </w:r>
      <w:permEnd w:id="88758888"/>
    </w:p>
    <w:sectPr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284" w:top="1135" w:footer="567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3973945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Calibri" w:hAnsi="Calibri" w:asciiTheme="minorHAnsi" w:hAnsiTheme="minorHAnsi"/>
        </w:rPr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60720" cy="829945"/>
          <wp:effectExtent l="0" t="0" r="0" b="0"/>
          <wp:docPr id="1" name="Obrázek 10529819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529819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7"/>
  </w:num>
  <w:num w:numId="11">
    <w:abstractNumId w:val="7"/>
  </w:num>
  <w:num w:numId="12">
    <w:abstractNumId w:val="7"/>
  </w:num>
  <w:num w:numId="13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+4HK4tbb1/DChNI8loNeRiwwHgiHZ1SQfa3Tcxt3KYy1JK2d1D9E2lCdNSBN46ahD2KG8tvEqRn46o73/icbbg==" w:salt="BCW2AaKHJpMZh/cx05555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9e136c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lang w:eastAsia="cs-CZ" w:bidi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9e136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u w:val="single"/>
      <w:lang w:val="cs-CZ"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136c"/>
    <w:pPr>
      <w:keepNext w:val="true"/>
      <w:keepLines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136c"/>
    <w:pPr>
      <w:keepNext w:val="true"/>
      <w:keepLines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136c"/>
    <w:pPr>
      <w:keepNext w:val="true"/>
      <w:keepLines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136c"/>
    <w:pPr>
      <w:keepNext w:val="true"/>
      <w:keepLines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136c"/>
    <w:pPr>
      <w:keepNext w:val="true"/>
      <w:keepLines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136c"/>
    <w:pPr>
      <w:keepNext w:val="true"/>
      <w:keepLines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136c"/>
    <w:pPr>
      <w:keepNext w:val="true"/>
      <w:keepLines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de2"/>
    <w:rPr>
      <w:rFonts w:ascii="Arial" w:hAnsi="Arial" w:eastAsia="Times New Roman" w:cs="Times New Roman"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403de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403de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03de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de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763de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nhideWhenUsed/>
    <w:qFormat/>
    <w:rsid w:val="002d565b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9e136c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e136c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56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5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cb5793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3de2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03de2"/>
    <w:pPr>
      <w:numPr>
        <w:ilvl w:val="1"/>
        <w:numId w:val="3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03de2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403de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403de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03de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403de2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03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2c27d5"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2c27d5"/>
    <w:pPr>
      <w:numPr>
        <w:ilvl w:val="1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ln" w:customStyle="1">
    <w:name w:val="Normální~"/>
    <w:basedOn w:val="Normal"/>
    <w:qFormat/>
    <w:rsid w:val="00a528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9e136c"/>
    <w:pPr>
      <w:spacing w:before="0" w:after="160"/>
      <w:ind w:left="432" w:hanging="432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0564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6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  <Pages>4</Pages>
  <Words>1142</Words>
  <Characters>6743</Characters>
  <CharactersWithSpaces>7870</CharactersWithSpaces>
  <Paragraphs>15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21:00Z</dcterms:created>
  <dc:creator>Jitka Jankolová</dc:creator>
  <dc:description/>
  <dc:language>en-US</dc:language>
  <cp:lastModifiedBy>Anna Marková</cp:lastModifiedBy>
  <cp:lastPrinted>2018-06-12T08:22:00Z</cp:lastPrinted>
  <dcterms:modified xsi:type="dcterms:W3CDTF">2024-09-03T13:4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