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Narkotizační přístroj – opakování II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bhH04K5ZAvATPrDpSGE7ZjKk+8Kvkw83s1WadDrUAh0vvZciFMLQLImQYzmA2poLX3e0skpNOtU6jzQbe4zTvg==" w:salt="ZQoakKCadttng38jXqf5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7B43F-8CBB-4951-AED3-AFDD38850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47</Words>
  <Characters>3228</Characters>
  <CharactersWithSpaces>3768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Porebská Jana</cp:lastModifiedBy>
  <cp:lastPrinted>2017-10-23T11:14:00Z</cp:lastPrinted>
  <dcterms:modified xsi:type="dcterms:W3CDTF">2024-09-06T07:34:00Z</dcterms:modified>
  <cp:revision>2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